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邪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都市异闻录邪皇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异闻录：邪皇的逆袭</w:t>
      </w:r>
      <w:r>
        <w:rPr>
          <w:sz w:val="32"/>
          <w:szCs w:val="32"/>
        </w:rPr>
        <w:t>&lt;/p&gt;&lt;p&gt;&lt;img src="/static-img/kXeerdEe6cw4FzyY0C6JkSHTyL8--j6JgI4c0P95xhO--5HUqVLGX3v3wdg3Dukt.jpg"&gt;&lt;/p&gt;&lt;p&gt;</w:t>
      </w:r>
      <w:r>
        <w:rPr>
          <w:sz w:val="32"/>
          <w:szCs w:val="32"/>
        </w:rPr>
        <w:t>在这个充满未知的时代，传说中的“都市邪皇”成为了人们口中流传最广的一种神话。据说，这位邪皇拥有超乎寻常的力量和智慧，他能够操控时间、空间，并且掌握着所有人的命运。但是，在现实世界中，这只是一个虚构的小说故事——或者至少应该是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网络小说的兴起，一本名为《都市邪皇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迅速吸引了众多读者的注意。这部小说讲述了主角从普通人到成为一名强大的“都市邪皇”的传奇故事。读者们被其精彩的情节和深刻的人物关系所吸引，不断地分享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朋友们，也不遗余力地进行讨论。</w:t>
      </w:r>
      <w:r>
        <w:rPr>
          <w:sz w:val="32"/>
          <w:szCs w:val="32"/>
        </w:rPr>
        <w:t>&lt;/p&gt;&lt;p&gt;&lt;img src="/static-img/QIq1rDU_DQKStpQGoGKYpCHTyL8--j6JgI4c0P95xhMrnsassEZ4i291c_xf4tx2l-P917ojEtlYVa4WPDGGxw.jpg"&gt;&lt;/p&gt;&lt;p&gt;</w:t>
      </w:r>
      <w:r>
        <w:rPr>
          <w:sz w:val="32"/>
          <w:szCs w:val="32"/>
        </w:rPr>
        <w:t>有趣的是，有些读者竟然开始模仿小说中的技巧来解决他们自己的问题。在某个城市里，一群学生因为考试成绩不佳而感到绝望，他们决定尝试一下书中的方法之一——通过心理暗示来影响考试结果。当他们集中精神时，意外发现自己能够感受到一种奇异的能量，就像主人公一样。虽然他们并没有达到真正控制命运的地步，但这种感觉让他们的心情大好，他们甚至都忘记了紧张与焦虑，而是在考试当天表现得格外自信，最终取得了令人惊喜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案例发生在商界。一位企业家在面临公司破产危机时，偶然间翻阅到了《都市邪皇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被其中描述的一个策略所启发，那就是利用心理战术来影响竞争对手。在他的指导下，团队成员学会如何通过非言语沟通来影响客户的心理状态，从而增加销售额并扭转公司业绩。此举不仅挽救了他的公司，还帮助他赢得了一些重要合约。</w:t>
      </w:r>
      <w:r>
        <w:rPr>
          <w:sz w:val="32"/>
          <w:szCs w:val="32"/>
        </w:rPr>
        <w:t>&lt;/p&gt;&lt;p&gt;&lt;img src="/static-img/tbzkM7u9rZL2tBsLgpndESHTyL8--j6JgI4c0P95xhMrnsassEZ4i291c_xf4tx2l-P917ojEtlYVa4WPDGGxw.jpg"&gt;&lt;/p&gt;&lt;p&gt;</w:t>
      </w:r>
      <w:r>
        <w:rPr>
          <w:sz w:val="32"/>
          <w:szCs w:val="32"/>
        </w:rPr>
        <w:t>这些真实案例证明，即使是在现实生活中，“都市邪皇”的想法也可以激发人们创新的思维方式，让原本看似无解的问题迎刃而解。而对于那些渴望更多刺激和挑战的人来说，《都市邪</w:t>
      </w:r>
      <w:r>
        <w:rPr>
          <w:sz w:val="32"/>
          <w:szCs w:val="32"/>
        </w:rPr>
        <w:t>roy_ txt</w:t>
      </w:r>
      <w:r>
        <w:rPr>
          <w:sz w:val="32"/>
          <w:szCs w:val="32"/>
        </w:rPr>
        <w:t>下载》则是一个不可错过的选择，它不仅提供了一场心灵上的旅行，也可能带给你一些意想不到的启示和技能。</w:t>
      </w:r>
      <w:r>
        <w:rPr>
          <w:sz w:val="32"/>
          <w:szCs w:val="32"/>
        </w:rPr>
        <w:t>&lt;/p&gt;&lt;p&gt;&lt;a href = "/doc/688884-</w:t>
      </w:r>
      <w:r>
        <w:rPr>
          <w:sz w:val="32"/>
          <w:szCs w:val="32"/>
        </w:rPr>
        <w:t>都市邪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异闻录邪皇的逆袭</w:t>
      </w:r>
      <w:r>
        <w:rPr>
          <w:sz w:val="32"/>
          <w:szCs w:val="32"/>
        </w:rPr>
        <w:t>.doc" rel="alternate" download="688884-</w:t>
      </w:r>
      <w:r>
        <w:rPr>
          <w:sz w:val="32"/>
          <w:szCs w:val="32"/>
        </w:rPr>
        <w:t>都市邪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异闻录邪皇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