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团队协作的艺术四个人的轮流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协作的艺术：四个人的轮流游戏</w:t>
      </w:r>
      <w:r>
        <w:rPr>
          <w:sz w:val="32"/>
          <w:szCs w:val="32"/>
        </w:rPr>
        <w:t>&lt;/p&gt;&lt;p&gt;&lt;img src="/static-img/go3TNMIBLXf2wzjbhcQSLw50m38FFXCaUoNLIUNHl2AOZGX50apUAkFjF7kuUrfv.png"&gt;&lt;/p&gt;&lt;p&gt;</w:t>
      </w:r>
      <w:r>
        <w:rPr>
          <w:sz w:val="32"/>
          <w:szCs w:val="32"/>
        </w:rPr>
        <w:t>在现代职场中，团队合作成为了提升效率和创造价值的重要手段。一个经常被忽视但极具潜力的团队活动是“轮流工作”。这种方式鼓励每个人都参与到不同的任务中去，互相学习、互相帮助，从而增进了团队间的理解与默契。这不仅能够提高工作效率，还能让团队成员之间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家软件公司里，有四名员工——李明负责产品设计，王芳专注于代码编写，张伟则是测试部门的一员，而林红负责市场推广。他们一起开发了一款新的应用程序。在整个项目过程中，他们采用了轮流工作的方式来分担各自的任务。</w:t>
      </w:r>
      <w:r>
        <w:rPr>
          <w:sz w:val="32"/>
          <w:szCs w:val="32"/>
        </w:rPr>
        <w:t>&lt;/p&gt;&lt;p&gt;&lt;img src="/static-img/pc5uXfggz9IFX19CZEewwg50m38FFXCaUoNLIUNHl2A7TXBIwck32tkx8VREAPlPnUENWXlNF8qtRQ6Yy-nwqw.png"&gt;&lt;/p&gt;&lt;p&gt;</w:t>
      </w:r>
      <w:r>
        <w:rPr>
          <w:sz w:val="32"/>
          <w:szCs w:val="32"/>
        </w:rPr>
        <w:t>首先，他们决定将项目分为几个阶段，每个阶段由一个成员主导。一开始，由李明负责产品设计，他带领大家进行需求分析，并制定出初步的产品规划。之后，他把这个计划交给王芳，让她根据设计方案进行编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编码后，这份代码便交由张伟进行严格的测试，以确保没有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影响最终用户体验。而当所有这些基础工作都做好后，就轮到林红，她将应用程序推向市场，并通过各种渠道进行宣传和销售。</w:t>
      </w:r>
      <w:r>
        <w:rPr>
          <w:sz w:val="32"/>
          <w:szCs w:val="32"/>
        </w:rPr>
        <w:t>&lt;/p&gt;&lt;p&gt;&lt;img src="/static-img/T-aPK1_RHH7sazGn-ndL0A50m38FFXCaUoNLIUNHl2A7TXBIwck32tkx8VREAPlPnUENWXlNF8qtRQ6Yy-nwqw.png"&gt;&lt;/p&gt;&lt;p&gt;</w:t>
      </w:r>
      <w:r>
        <w:rPr>
          <w:sz w:val="32"/>
          <w:szCs w:val="32"/>
        </w:rPr>
        <w:t>这样的模式不仅保证了每个人的技能得到充分发挥，而且还促进了全体成员之间知识和经验交流。此外，它也加强了彼此间沟通和协调能力，使得整个项目顺利完成并获得良好的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其他领域，如餐饮业，也有类似的例子。在一家快餐店里，一位厨师、一位服务员、一位收银员以及一位经理共同运营着这家店铺。他们每天换岗，不仅可以减少重复劳动，还能让每个人了解不同岗位上的挑战，从而更好地提供服务给顾客，同时也增加了他们对店铺运营全貌的认识。</w:t>
      </w:r>
      <w:r>
        <w:rPr>
          <w:sz w:val="32"/>
          <w:szCs w:val="32"/>
        </w:rPr>
        <w:t>&lt;/p&gt;&lt;p&gt;&lt;img src="/static-img/ELcgJfkGsRJDC4ul4CfQoA50m38FFXCaUoNLIUNHl2A7TXBIwck32tkx8VREAPlPnUENWXlNF8qtRQ6Yy-nwqw.png"&gt;&lt;/p&gt;&lt;p&gt;</w:t>
      </w:r>
      <w:r>
        <w:rPr>
          <w:sz w:val="32"/>
          <w:szCs w:val="32"/>
        </w:rPr>
        <w:t>总之，“四个人换着做更有意思”，这种模式能够激发创新思维，加强团队凝聚力，同时也能够提升整体工作效率，是现代企业管理中的一个值得探索和实践的手段。</w:t>
      </w:r>
      <w:r>
        <w:rPr>
          <w:sz w:val="32"/>
          <w:szCs w:val="32"/>
        </w:rPr>
        <w:t>&lt;/p&gt;&lt;p&gt;&lt;a href = "/doc/688963-</w:t>
      </w:r>
      <w:r>
        <w:rPr>
          <w:sz w:val="32"/>
          <w:szCs w:val="32"/>
        </w:rPr>
        <w:t>四个人换着做更有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团队协作的艺术四个人的轮流游戏</w:t>
      </w:r>
      <w:r>
        <w:rPr>
          <w:sz w:val="32"/>
          <w:szCs w:val="32"/>
        </w:rPr>
        <w:t>.doc" rel="alternate" download="688963-</w:t>
      </w:r>
      <w:r>
        <w:rPr>
          <w:sz w:val="32"/>
          <w:szCs w:val="32"/>
        </w:rPr>
        <w:t>四个人换着做更有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团队协作的艺术四个人的轮流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