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世间驾临修真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大海之中，存在着一个被遗忘的世界——修真界。这里，是各种各样修炼者聚集的地方，他们追求的是一种超脱世俗、与自然和谐共生的生活方式。在这个充满神秘色彩的世界里，每个人都有自己的道路，都在不断地探索和实践。</w:t>
      </w:r>
      <w:r>
        <w:rPr>
          <w:sz w:val="32"/>
          <w:szCs w:val="32"/>
        </w:rPr>
        <w:t>&lt;/p&gt;&lt;p&gt;&lt;img src="/static-img/M6FFVqcyrdiR9Hp7i-WUf2-SXfCEgxcViDeJXvSMvoHnxfy86p6mhvBiBlx2BHT3.jpg"&gt;&lt;/p&gt;&lt;p&gt;</w:t>
      </w:r>
      <w:r>
        <w:rPr>
          <w:sz w:val="32"/>
          <w:szCs w:val="32"/>
        </w:rPr>
        <w:t>驾临修真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片广袤无垠的天地，仿佛是由无尽的蓝色天空与金色的沙滩构成。这种景致，在凡人的视野中简直难以想象，但对于那些心怀梦想、追求超越的人来说，这里的每一寸土地都是他们征途中的重要组成部分。</w:t>
      </w:r>
      <w:r>
        <w:rPr>
          <w:sz w:val="32"/>
          <w:szCs w:val="32"/>
        </w:rPr>
        <w:t>&lt;/p&gt;&lt;p&gt;&lt;img src="/static-img/R02V2EUH-dPpvSnwOiNhx2-SXfCEgxcViDeJXvSMvoF-eC6A-dykDdw2p2yDKdtweZiXpOQaVRoonaQvm44B3EIRkBR4jf36DOfEk6M_K1V2gCHP_tkiXbk2BjYkARUBUg2sLMssHjFLWsEi5dMw6VY1n_1FulagBELEXGVco88.jpg"&gt;&lt;/p&gt;&lt;p&gt;</w:t>
      </w:r>
      <w:r>
        <w:rPr>
          <w:sz w:val="32"/>
          <w:szCs w:val="32"/>
        </w:rPr>
        <w:t>进入修真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这段旅程，不仅需要坚定的意志，还要具备足够的心智去理解和接受这一切。在现代社会，我们习惯了高楼林立、喧嚣纷飞，而到了这里，就像是回到了古老时代，每一步都可能是对未知世界的一次冒险探索。</w:t>
      </w:r>
      <w:r>
        <w:rPr>
          <w:sz w:val="32"/>
          <w:szCs w:val="32"/>
        </w:rPr>
        <w:t>&lt;/p&gt;&lt;p&gt;&lt;img src="/static-img/fDLfy22xrUM9W81Lkt8LqW-SXfCEgxcViDeJXvSMvoF-eC6A-dykDdw2p2yDKdtweZiXpOQaVRoonaQvm44B3EIRkBR4jf36DOfEk6M_K1V2gCHP_tkiXbk2BjYkARUBUg2sLMssHjFLWsEi5dMw6VY1n_1FulagBELEXGVco88.jpg"&gt;&lt;/p&gt;&lt;p&gt;</w:t>
      </w:r>
      <w:r>
        <w:rPr>
          <w:sz w:val="32"/>
          <w:szCs w:val="32"/>
        </w:rPr>
        <w:t>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真界，一切似乎都围绕着“修行”这个词汇展开。每个人的目标不同，有人追求长生不老，有人则希望达到精神境界上的完美。而为了实现这些目标，他们必须不断地练习各种内功法门，或者学习如何运用魔法来影响周围环境。这是一条漫长而艰辛的道路，只有真正付出努力的人才能逐步向前迈进。</w:t>
      </w:r>
      <w:r>
        <w:rPr>
          <w:sz w:val="32"/>
          <w:szCs w:val="32"/>
        </w:rPr>
        <w:t>&lt;/p&gt;&lt;p&gt;&lt;img src="/static-img/ajRWvZwI3y6z8VGtV2ak92-SXfCEgxcViDeJXvSMvoF-eC6A-dykDdw2p2yDKdtweZiXpOQaVRoonaQvm44B3EIRkBR4jf36DOfEk6M_K1V2gCHP_tkiXbk2BjYkARUBUg2sLMssHjFLWsEi5dMw6VY1n_1FulagBELEXGVco88.jpg"&gt;&lt;/p&gt;&lt;p&gt;</w:t>
      </w:r>
      <w:r>
        <w:rPr>
          <w:sz w:val="32"/>
          <w:szCs w:val="32"/>
        </w:rPr>
        <w:t>修真者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这是一个充满神秘力量的地方，但并非所有事物都是那么令人惊叹或可怕。在日常生活中，无论是在树下读书还是在山顶进行呼吸训练，每个人都能感受到一种平静而宁静的情绪，这种情绪来自于内心深处对自然规律的一种认同，也许可以称作是一种超越时空的情感体验。</w:t>
      </w:r>
      <w:r>
        <w:rPr>
          <w:sz w:val="32"/>
          <w:szCs w:val="32"/>
        </w:rPr>
        <w:t>&lt;/p&gt;&lt;p&gt;&lt;img src="/static-img/7hDuDeIGNRc_NneOWju9IG-SXfCEgxcViDeJXvSMvoF-eC6A-dykDdw2p2yDKdtweZiXpOQaVRoonaQvm44B3EIRkBR4jf36DOfEk6M_K1V2gCHP_tkiXbk2BjYkARUBUg2sLMssHjFLWsEi5dMw6VY1n_1FulagBELEXGVco88.jpg"&gt;&lt;/p&gt;&lt;p&gt;</w:t>
      </w:r>
      <w:r>
        <w:rPr>
          <w:sz w:val="32"/>
          <w:szCs w:val="32"/>
        </w:rPr>
        <w:t>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目标不同，但在面对外部威胁或共同面临困难的时候，大家会相互扶持。这是一个没有国界，没有民族差异的地方，只有信仰与力量相结合的一个巨大的家族。当你看到人们因为共同利益而团结起来时，你会发现，即使是在这样的环境下，人类本质依旧是善良且愿意帮助他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临修真界，不仅是一次身体上的旅行，更是一次精神层面的历险。它教会我们如何去珍惜生命中的每一次经历，无论多么微小，它们都是通往更高境界的一扇窗户。当我们离开这个世界回到现实，我们将带着更加宽广的心胸和更加坚韧不拔的心灵，与此同时，我们也会变得更加懂得什么叫做真正意义上的活着。</w:t>
      </w:r>
      <w:r>
        <w:rPr>
          <w:sz w:val="32"/>
          <w:szCs w:val="32"/>
        </w:rPr>
        <w:t>&lt;/p&gt;&lt;p&gt;&lt;a href = "/doc/689174-</w:t>
      </w:r>
      <w:r>
        <w:rPr>
          <w:sz w:val="32"/>
          <w:szCs w:val="32"/>
        </w:rPr>
        <w:t>穿越世间驾临修真界的奇遇</w:t>
      </w:r>
      <w:r>
        <w:rPr>
          <w:sz w:val="32"/>
          <w:szCs w:val="32"/>
        </w:rPr>
        <w:t>.doc" rel="alternate" download="689174-</w:t>
      </w:r>
      <w:r>
        <w:rPr>
          <w:sz w:val="32"/>
          <w:szCs w:val="32"/>
        </w:rPr>
        <w:t>穿越世间驾临修真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