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房东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租住的那座小别墅里，有一个隐藏得不太容易被人发现的地方，那就是我的漂亮女房东免费完整版。这个地方看起来像是一个普通的花园，但实际上，它藏着许多惊喜和故事。</w:t>
      </w:r>
      <w:r>
        <w:rPr>
          <w:sz w:val="32"/>
          <w:szCs w:val="32"/>
        </w:rPr>
        <w:t>&lt;/p&gt;&lt;p&gt;&lt;img src="/static-img/83oMZK1NiBbl0fW972_-fSHTyL8--j6JgI4c0P95xhO--5HUqVLGX3v3wdg3Dukt.jpg"&gt;&lt;/p&gt;&lt;p&gt;</w:t>
      </w:r>
      <w:r>
        <w:rPr>
          <w:sz w:val="32"/>
          <w:szCs w:val="32"/>
        </w:rPr>
        <w:t>第一个点是这个花园中的植物种类繁多，既有常见的玫瑰、郁金香，还有稀有的兰花和其他珍稀植物。我每次经过这里，都能闻到不同季节不同的芬芳，这让人感觉非常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这片土地上的历史。我了解到，这个花园曾经是老宅的一个重要部分，据说，在二战期间，这里就是一名抗日英雄隐蔽活动的地方。这样的历史背景，让这片土地变得格外神圣。</w:t>
      </w:r>
      <w:r>
        <w:rPr>
          <w:sz w:val="32"/>
          <w:szCs w:val="32"/>
        </w:rPr>
        <w:t>&lt;/p&gt;&lt;p&gt;&lt;img src="/static-img/trhrT3PIDryJmS30lwYN0SHTyL8--j6JgI4c0P95xhMrnsassEZ4i291c_xf4tx2l-P917ojEtlYVa4WPDGGxw.png"&gt;&lt;/p&gt;&lt;p&gt;</w:t>
      </w:r>
      <w:r>
        <w:rPr>
          <w:sz w:val="32"/>
          <w:szCs w:val="32"/>
        </w:rPr>
        <w:t>第三个点是我女房东对这个花园的悉心呵护。她总是在这里浇水、施肥、修剪灌木，每天都要来几次。这份勤劳和爱心，让她的努力得以回报，使整个花园始终保持着鲜活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这个秘密空间里的静谧。我喜欢在这里坐下，读书或者思考。没有车辆喇叭声，没有人的喧哗，只有鸟鸣声和微风吹过树叶的声音，是一种极好的放松方式。</w:t>
      </w:r>
      <w:r>
        <w:rPr>
          <w:sz w:val="32"/>
          <w:szCs w:val="32"/>
        </w:rPr>
        <w:t>&lt;/p&gt;&lt;p&gt;&lt;img src="/static-img/hA6DDwIb3Sac35b8IYYx2iHTyL8--j6JgI4c0P95xhMrnsassEZ4i291c_xf4tx2l-P917ojEtlYVa4WPDGGxw.png"&gt;&lt;/p&gt;&lt;p&gt;</w:t>
      </w:r>
      <w:r>
        <w:rPr>
          <w:sz w:val="32"/>
          <w:szCs w:val="32"/>
        </w:rPr>
        <w:t>第五个点是我女房东邀请我帮忙照顾这片土地。在她指导下，我学会了如何正确地浇水和施肥，也学到了很多关于植物生长的问题。这段时间，我们一起度过了无数美好时光，她教给我不仅仅是农业知识，更是一些生活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最喜欢的是这个秘密空间里的夜晚。在月色朦胧的时候，整个世界似乎都变成了黑白灰，而这片绿色的海洋却依然散发着温暖的光芒。我会坐在一块石头上，看着星空，同时也看着我的漂亮女房东免费完整版——她微笑着看着我，用眼神表达出对我的理解与支持。在这种宁静而又充满希望的环境中，我感到自己找到了归属感，也许这是所有的人们都渴望拥有的东西：一个属于自己的小宇宙。</w:t>
      </w:r>
      <w:r>
        <w:rPr>
          <w:sz w:val="32"/>
          <w:szCs w:val="32"/>
        </w:rPr>
        <w:t>&lt;/p&gt;&lt;p&gt;&lt;img src="/static-img/5RU3BWAXCV8UVp_VMcg6xyHTyL8--j6JgI4c0P95xhMrnsassEZ4i291c_xf4tx2l-P917ojEtlYVa4WPDGGxw.png"&gt;&lt;/p&gt;&lt;p&gt;&lt;a href = "/doc/689294-</w:t>
      </w:r>
      <w:r>
        <w:rPr>
          <w:sz w:val="32"/>
          <w:szCs w:val="32"/>
        </w:rPr>
        <w:t>我的房东的秘密花园</w:t>
      </w:r>
      <w:r>
        <w:rPr>
          <w:sz w:val="32"/>
          <w:szCs w:val="32"/>
        </w:rPr>
        <w:t>.doc" rel="alternate" download="689294-</w:t>
      </w:r>
      <w:r>
        <w:rPr>
          <w:sz w:val="32"/>
          <w:szCs w:val="32"/>
        </w:rPr>
        <w:t>我的房东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