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兄难逃免费阅读揭秘家族恩怨与青春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读者可以通过免费阅读的方式，深入了解一个充满复杂人际关系和家族恩怨的小说世界。以下是几个关键点，我们将探讨如何通过《长兄难逃》的免费阅读来体会到这些深层次的情感和社会问题。</w:t>
      </w:r>
      <w:r>
        <w:rPr>
          <w:sz w:val="32"/>
          <w:szCs w:val="32"/>
        </w:rPr>
        <w:t>&lt;/p&gt;&lt;p&gt;&lt;img src="/static-img/vPdUJkYhTuNfCRYXTiEjlyHTyL8--j6JgI4c0P95xhO--5HUqVLGX3v3wdg3Dukt.jpg"&gt;&lt;/p&gt;&lt;p&gt;</w:t>
      </w:r>
      <w:r>
        <w:rPr>
          <w:sz w:val="32"/>
          <w:szCs w:val="32"/>
        </w:rPr>
        <w:t>家族纽带的力量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兄难逃》中的家庭背景丰富多彩，每个角色的成长都受到家族传统和历史遗留问题的影响。通过免费阅读，我们能够看到每个人为了维护或挑战这一切所做出的努力，以及这些努力如何塑造了他们的人生轨迹。</w:t>
      </w:r>
      <w:r>
        <w:rPr>
          <w:sz w:val="32"/>
          <w:szCs w:val="32"/>
        </w:rPr>
        <w:t>&lt;/p&gt;&lt;p&gt;&lt;img src="/static-img/bxeArG8GBQGy1cioYnYveiHTyL8--j6JgI4c0P95xhMrnsassEZ4i291c_xf4tx2l-P917ojEtlYVa4WPDGGxw.jpg"&gt;&lt;/p&gt;&lt;p&gt;</w:t>
      </w:r>
      <w:r>
        <w:rPr>
          <w:sz w:val="32"/>
          <w:szCs w:val="32"/>
        </w:rPr>
        <w:t>青春期的挣扎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主人公们正处于青春期，这个敏感而动荡时期，他们在寻找自己的位置，同时也在尝试打破那些被视为理所当然的规则。在这个过程中，他们学会了独立思考，并开始拥抱真实的自己。</w:t>
      </w:r>
      <w:r>
        <w:rPr>
          <w:sz w:val="32"/>
          <w:szCs w:val="32"/>
        </w:rPr>
        <w:t>&lt;/p&gt;&lt;p&gt;&lt;img src="/static-img/bg6L8ttoRxPgKxdU_sALVSHTyL8--j6JgI4c0P95xhMrnsassEZ4i291c_xf4tx2l-P917ojEtlYVa4WPDGGxw.jpg"&gt;&lt;/p&gt;&lt;p&gt;</w:t>
      </w:r>
      <w:r>
        <w:rPr>
          <w:sz w:val="32"/>
          <w:szCs w:val="32"/>
        </w:rPr>
        <w:t>社会地位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角色们常常面临着由社会地位决定的心理压力。自由选择对一些人来说是一种解放，而对另一些人来说却是一个巨大的考验。我们可以从免费阅读中学到，不仅仅是物质上的成功，更重要的是找到内心真正想要成为的人。</w:t>
      </w:r>
      <w:r>
        <w:rPr>
          <w:sz w:val="32"/>
          <w:szCs w:val="32"/>
        </w:rPr>
        <w:t>&lt;/p&gt;&lt;p&gt;&lt;img src="/static-img/bZSH9JzzIJhAXScsvWorHCHTyL8--j6JgI4c0P95xhMrnsassEZ4i291c_xf4tx2l-P917ojEtlYVa4WPDGGxw.jpg"&gt;&lt;/p&gt;&lt;p&gt;</w:t>
      </w:r>
      <w:r>
        <w:rPr>
          <w:sz w:val="32"/>
          <w:szCs w:val="32"/>
        </w:rPr>
        <w:t>友谊与忠诚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兄难逃》展示了一系列关于友谊、忠诚以及背叛的问题。在这个过程中，每个人都必须做出艰难抉择，为自己的价值观和信念而战斗。这一主题让读者反思，在生活中什么才是真正值得坚持的事情？</w:t>
      </w:r>
      <w:r>
        <w:rPr>
          <w:sz w:val="32"/>
          <w:szCs w:val="32"/>
        </w:rPr>
        <w:t>&lt;/p&gt;&lt;p&gt;&lt;img src="/static-img/A2LWx_xOtbMkmEzNa_jMuCHTyL8--j6JgI4c0P95xhMrnsassEZ4i291c_xf4tx2l-P917ojEtlYVa4WPDGGxw.jpg"&gt;&lt;/p&gt;&lt;p&gt;</w:t>
      </w:r>
      <w:r>
        <w:rPr>
          <w:sz w:val="32"/>
          <w:szCs w:val="32"/>
        </w:rPr>
        <w:t>爱情作为一种超越界限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爱情故事不仅仅是浪漫情感的展现，它也是一个关于跨越文化、经济差异甚至血缘联系的一种手段。在追求爱情时，人们往往需要克服各种障碍，这些经历让他们成长为更有智慧和理解力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与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长兄难逃》探讨了生命意义及其背后的道德困境。这包括了如何处理家人的期待、朋友间的情义，以及个人对于未来的规划等问题。当我们从小说中学到的东西，与我们的日常生活相结合时，就能更好地理解生命本身是什么样子，以及我们应该如何活下去。</w:t>
      </w:r>
      <w:r>
        <w:rPr>
          <w:sz w:val="32"/>
          <w:szCs w:val="32"/>
        </w:rPr>
        <w:t>&lt;/p&gt;&lt;p&gt;&lt;a href = "/doc/689310-</w:t>
      </w:r>
      <w:r>
        <w:rPr>
          <w:sz w:val="32"/>
          <w:szCs w:val="32"/>
        </w:rPr>
        <w:t>长兄难逃免费阅读揭秘家族恩怨与青春挣扎</w:t>
      </w:r>
      <w:r>
        <w:rPr>
          <w:sz w:val="32"/>
          <w:szCs w:val="32"/>
        </w:rPr>
        <w:t>.doc" rel="alternate" download="689310-</w:t>
      </w:r>
      <w:r>
        <w:rPr>
          <w:sz w:val="32"/>
          <w:szCs w:val="32"/>
        </w:rPr>
        <w:t>长兄难逃免费阅读揭秘家族恩怨与青春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