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想之手谢梦牵手的成功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生下来就拥有着非凡的天赋和无尽的热情，而谢梦就是这样一个人。他从小对舞蹈充满了浓厚的兴趣，总是在学校里跳着各种节奏，在街头巷尾表演着自己独创的动作。他的每一个动作都透露出他对舞蹈艺术深刻理解和热爱。</w:t>
      </w:r>
      <w:r>
        <w:rPr>
          <w:sz w:val="32"/>
          <w:szCs w:val="32"/>
        </w:rPr>
        <w:t>&lt;/p&gt;&lt;p&gt;&lt;img src="/static-img/go1fALOnxrhoHDzRHzwi2yHTyL8--j6JgI4c0P95xhO--5HUqVLGX3v3wdg3Dukt.jpg"&gt;&lt;/p&gt;&lt;p&gt;</w:t>
      </w:r>
      <w:r>
        <w:rPr>
          <w:sz w:val="32"/>
          <w:szCs w:val="32"/>
        </w:rPr>
        <w:t>点一：激情燃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谢梦对于舞蹈的情感投入是如此地深刻，他相信只有当心灵与身体完全同步时，才能够真正展现出舞者的魅力。他的每一次练习都是为了将自己的激情传递给观众，让他们也能感受到那份无法言喻的情感共鸣。</w:t>
      </w:r>
      <w:r>
        <w:rPr>
          <w:sz w:val="32"/>
          <w:szCs w:val="32"/>
        </w:rPr>
        <w:t>&lt;/p&gt;&lt;p&gt;&lt;img src="/static-img/Qel2QPh1pUlbnF29FfIJUiHTyL8--j6JgI4c0P95xhMrnsassEZ4i291c_xf4tx2l-P917ojEtlYVa4WPDGGxw.jpg"&gt;&lt;/p&gt;&lt;p&gt;</w:t>
      </w:r>
      <w:r>
        <w:rPr>
          <w:sz w:val="32"/>
          <w:szCs w:val="32"/>
        </w:rPr>
        <w:t>点二：坚持不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没有任何一段旅程是平坦而顺畅的，谢梦面临过无数挑战和困难，但他从未放弃过。他知道，只有不断地努力和尝试，才能让自己的舞台技术得到提升，最终实现“谢梦牵手成功”的目标。</w:t>
      </w:r>
      <w:r>
        <w:rPr>
          <w:sz w:val="32"/>
          <w:szCs w:val="32"/>
        </w:rPr>
        <w:t>&lt;/p&gt;&lt;p&gt;&lt;img src="/static-img/E3bREZpBaCxyjcLb21iFoiHTyL8--j6JgI4c0P95xhMrnsassEZ4i291c_xf4tx2l-P917ojEtlYVa4WPDGGxw.jpg"&gt;&lt;/p&gt;&lt;p&gt;</w:t>
      </w:r>
      <w:r>
        <w:rPr>
          <w:sz w:val="32"/>
          <w:szCs w:val="32"/>
        </w:rPr>
        <w:t>点三：创新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谢梦并不是简单模仿别人的风格，而是不断寻找自己独特的声音。在他的作品中，可以看到中国传统文化与现代元素巧妙融合，这种创新让他在国内外获得了广泛认可，也为“谢夢牵手成功”增添了一份传奇色彩。</w:t>
      </w:r>
      <w:r>
        <w:rPr>
          <w:sz w:val="32"/>
          <w:szCs w:val="32"/>
        </w:rPr>
        <w:t>&lt;/p&gt;&lt;p&gt;&lt;img src="/static-img/eYX6oz9eLSRDHZTPP1ofzSHTyL8--j6JgI4c0P95xhMrnsassEZ4i291c_xf4tx2l-P917ojEtlYVa4WPDGGxw.jpg"&gt;&lt;/p&gt;&lt;p&gt;</w:t>
      </w:r>
      <w:r>
        <w:rPr>
          <w:sz w:val="32"/>
          <w:szCs w:val="32"/>
        </w:rPr>
        <w:t>点四：团队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艺术家，不仅要有个人成就，还需要学会与团队成员协作。谢夢通过积极参与各类项目，与专业人士共同工作，不仅提高了自己的实践能力，也为“謝夢牽手成功”贡献了宝贵的人脉资源。</w:t>
      </w:r>
      <w:r>
        <w:rPr>
          <w:sz w:val="32"/>
          <w:szCs w:val="32"/>
        </w:rPr>
        <w:t>&lt;/p&gt;&lt;p&gt;&lt;img src="/static-img/cwVt0dSPj6w2hSoXYEzzOyHTyL8--j6JgI4c0P95xhMrnsassEZ4i291c_xf4tx2l-P917ojEtlYVa4WPDGGxw.jpg"&gt;&lt;/p&gt;&lt;p&gt;</w:t>
      </w:r>
      <w:r>
        <w:rPr>
          <w:sz w:val="32"/>
          <w:szCs w:val="32"/>
        </w:rPr>
        <w:t>点五：社会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名气的增长，谢夢更加明白到作为公众人物应该承担什么样的责任。他利用自己的平台来推广中华民族优秀传统文化，同时也关注社会问题，为那些渴望改变命运的人提供帮助，比如组织慈善晚会等活动，为“謝夢牽手成功”增添了一层正面的光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取得了许多辉煌成就，但謝夢始终保持谦逊的心态，他知道这只是通往更高峰的一步。在接下来的岁月里，他希望能够继续学习新的技巧，更好地表达自己内心深处那些复杂而又纯真的感情，并且带领更多的人走上属于他们自己的舞台，让整个世界都能看到“謝夢牵手成功”的美丽景象。</w:t>
      </w:r>
      <w:r>
        <w:rPr>
          <w:sz w:val="32"/>
          <w:szCs w:val="32"/>
        </w:rPr>
        <w:t>&lt;/p&gt;&lt;p&gt;&lt;a href = "/doc/689352-</w:t>
      </w:r>
      <w:r>
        <w:rPr>
          <w:sz w:val="32"/>
          <w:szCs w:val="32"/>
        </w:rPr>
        <w:t>梦想之手谢梦牵手的成功故事</w:t>
      </w:r>
      <w:r>
        <w:rPr>
          <w:sz w:val="32"/>
          <w:szCs w:val="32"/>
        </w:rPr>
        <w:t>.doc" rel="alternate" download="689352-</w:t>
      </w:r>
      <w:r>
        <w:rPr>
          <w:sz w:val="32"/>
          <w:szCs w:val="32"/>
        </w:rPr>
        <w:t>梦想之手谢梦牵手的成功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