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中的李青老陈故事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YftD7314Jtw7qqii-Gxqra5JSuBWj1MM5qyfuJ7Gu5MIl_p7eYQrtJR_Nv4ghi-0.png"&gt;&lt;/p&gt;&lt;p&gt;</w:t>
      </w:r>
      <w:r>
        <w:rPr>
          <w:sz w:val="32"/>
          <w:szCs w:val="32"/>
        </w:rPr>
        <w:t>在《窃窃私语》中，李青和老陈是两个非常引人注目的角色。他们的故事发生在一个充满神秘色彩的小镇上，这个小镇似乎隐藏着许多未被揭开的秘密。李青是一个年轻有为的女子，她拥有着一颗勇敢的心和敏锐的观察力。而老陈则是一位经验丰富的老者，他对这个小镇有着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与老陈之间的情感纠葛</w:t>
      </w:r>
      <w:r>
        <w:rPr>
          <w:sz w:val="32"/>
          <w:szCs w:val="32"/>
        </w:rPr>
        <w:t>&lt;/p&gt;&lt;p&gt;&lt;img src="/static-img/rZd1bm6rZM6vjmnIlxzMya5JSuBWj1MM5qyfuJ7Gu5NFryLWBw7FL-5c0sHT418g7SJbxnDz6qm04FxonLUOvw.png"&gt;&lt;/p&gt;&lt;p&gt;</w:t>
      </w:r>
      <w:r>
        <w:rPr>
          <w:sz w:val="32"/>
          <w:szCs w:val="32"/>
        </w:rPr>
        <w:t>随着故事发展，李青和老 陈之间逐渐建立起了深厚的情感联系。在一次偶然的情况下，他们共同解决了一件悬案，这让他们相互倾心。这段情谊不仅改变了两人的人生轨迹，也给这个小镇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与推理过程</w:t>
      </w:r>
      <w:r>
        <w:rPr>
          <w:sz w:val="32"/>
          <w:szCs w:val="32"/>
        </w:rPr>
        <w:t>&lt;/p&gt;&lt;p&gt;&lt;img src="/static-img/m4G3830AO7iMChxB-pSWxK5JSuBWj1MM5qyfuJ7Gu5NFryLWBw7FL-5c0sHT418g7SJbxnDz6qm04FxonLUOvw.png"&gt;&lt;/p&gt;&lt;p&gt;</w:t>
      </w:r>
      <w:r>
        <w:rPr>
          <w:sz w:val="32"/>
          <w:szCs w:val="32"/>
        </w:rPr>
        <w:t>这部小说中的推理过程既精彩又充满悬念。每当读者以为已经猜出真相时，作者就会突然抛出一个新线索，让读者重新思考。这正是由衷地欣赏《窃窃私语》的原因之一——它能不断激发读者的好奇心，让人们想要知道更多关于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主题探讨</w:t>
      </w:r>
      <w:r>
        <w:rPr>
          <w:sz w:val="32"/>
          <w:szCs w:val="32"/>
        </w:rPr>
        <w:t>&lt;/p&gt;&lt;p&gt;&lt;img src="/static-img/jwZcGkQP3678GdDZLdh8d65JSuBWj1MM5qyfuJ7Gu5NFryLWBw7FL-5c0sHT418g7SJbxnDz6qm04FxonLUOvw.jpg"&gt;&lt;/p&gt;&lt;p&gt;</w:t>
      </w:r>
      <w:r>
        <w:rPr>
          <w:sz w:val="32"/>
          <w:szCs w:val="32"/>
        </w:rPr>
        <w:t>通过对比不同角色的性格特点，《窃窃私语》揭示了人类社会中普遍存在的一些问题，比如信任、爱情、以及个人成长等等。同时，它也展现了一个多元化社会如何因为共同面对挑战而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价值</w:t>
      </w:r>
      <w:r>
        <w:rPr>
          <w:sz w:val="32"/>
          <w:szCs w:val="32"/>
        </w:rPr>
        <w:t>&lt;/p&gt;&lt;p&gt;&lt;img src="/static-img/UOKuck74Fbtq047VxmJV065JSuBWj1MM5qyfuJ7Gu5NFryLWBw7FL-5c0sHT418g7SJbxnDz6qm04FxonLUOvw.jpg"&gt;&lt;/p&gt;&lt;p&gt;</w:t>
      </w:r>
      <w:r>
        <w:rPr>
          <w:sz w:val="32"/>
          <w:szCs w:val="32"/>
        </w:rPr>
        <w:t>小说采用一种独特而优美的手法来讲述故事，使得文字既具有强烈的情感表现，又不失清晰的事实描述。这也是为什么《窃窃私语》能够广受读者的喜爱并且成为经典之作的一个重要原因。此外，它还蕴含着深邃的人生哲理，对于追求文学艺术价值具有极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续作品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窃窝私语》的成功无疑会激励作者创作更多优秀作品，并且可能会吸引更多类似的剧本或改编版出现。在这样的情况下，不难预见，在未来将会有更多基于同一主题或者风格的小说产生，从而形成一股新的文化潮流，为我们提供更加丰富多彩的人文精神食粮。</w:t>
      </w:r>
      <w:r>
        <w:rPr>
          <w:sz w:val="32"/>
          <w:szCs w:val="32"/>
        </w:rPr>
        <w:t>&lt;/p&gt;&lt;p&gt;&lt;a href = "/doc/689366-</w:t>
      </w:r>
      <w:r>
        <w:rPr>
          <w:sz w:val="32"/>
          <w:szCs w:val="32"/>
        </w:rPr>
        <w:t>窃窃私语中的李青老陈故事全文免费阅读总结</w:t>
      </w:r>
      <w:r>
        <w:rPr>
          <w:sz w:val="32"/>
          <w:szCs w:val="32"/>
        </w:rPr>
        <w:t>.doc" rel="alternate" download="689366-</w:t>
      </w:r>
      <w:r>
        <w:rPr>
          <w:sz w:val="32"/>
          <w:szCs w:val="32"/>
        </w:rPr>
        <w:t>窃窃私语中的李青老陈故事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