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性作家新藤惠美探索人性与心理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藤惠美：探索人性与心理的深度</w:t>
      </w:r>
      <w:r>
        <w:rPr>
          <w:sz w:val="32"/>
          <w:szCs w:val="32"/>
        </w:rPr>
        <w:t>&lt;/p&gt;&lt;p&gt;&lt;img src="/static-img/b8kbJgzfohnjN4FEgQVq1nXDgEfIJ6qiefqjEA5GrRM.jpg"&gt;&lt;/p&gt;&lt;p&gt;</w:t>
      </w:r>
      <w:r>
        <w:rPr>
          <w:sz w:val="32"/>
          <w:szCs w:val="32"/>
        </w:rPr>
        <w:t>新藤惠美是一位日本著名的小说家，她以其独特的心理描写和对人类复杂情感的深刻理解而闻名。她的作品常常涉及到人物内心世界的细腻描述，通过精湛的手法展现出人性的多面性和心理状态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藤惠美在她的小说中经常使用第三人称单数来叙述故事，这种叙述方式使得读者能够更为接近于主角的内心世界，从而体会到他们的情感波动。例如，在她最著名的小说《夜宴》中，通过这种叙述手法，使得读者能够感受到主人公由冷漠转变为温暖的情绪过程，让读者一同体验到了这场复杂的人际关系交织。</w:t>
      </w:r>
      <w:r>
        <w:rPr>
          <w:sz w:val="32"/>
          <w:szCs w:val="32"/>
        </w:rPr>
        <w:t>&lt;/p&gt;&lt;p&gt;&lt;img src="/static-img/CHXZZ5FWvD9jnzeRHiQWVHXDgEfIJ6qiefqjEA5GrRM.jpg"&gt;&lt;/p&gt;&lt;p&gt;</w:t>
      </w:r>
      <w:r>
        <w:rPr>
          <w:sz w:val="32"/>
          <w:szCs w:val="32"/>
        </w:rPr>
        <w:t>其次，新藤惠美善于运用象征和隐喻等文学手段来表达人物的心理状态。她不仅仅是描绘外在事件，而是将这些事件与人物的心理活动紧密相连，使得每一个细节都具有深远意义。在她的另一部小说《午后的光线》中，她巧妙地利用窗帘、阳光等元素来表现女主角对过去爱情生活的一种怀念，以及对现在生活的一种无奈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新藤惠美擅长塑造出错综复杂的人物形象。她不会简单地将角色分为好坏之分，而是给予每个人物丰富的情感层次，使得读者难以判断谁才是真正的“英雄”。例如，在《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列尼娜》的改编作品中，她创造了一个既有高贵气质又充满自我欺骗的女性形象，这样的角色塑造让读者对于这个人的评价变得模糊起来，对人的道德评判也因此变得更加困难。</w:t>
      </w:r>
      <w:r>
        <w:rPr>
          <w:sz w:val="32"/>
          <w:szCs w:val="32"/>
        </w:rPr>
        <w:t>&lt;/p&gt;&lt;p&gt;&lt;img src="/static-img/3_-_yO4QZ6BMRNlw2lh6o3XDgEfIJ6qiefqjEA5GrRM.jpg"&gt;&lt;/p&gt;&lt;p&gt;</w:t>
      </w:r>
      <w:r>
        <w:rPr>
          <w:sz w:val="32"/>
          <w:szCs w:val="32"/>
        </w:rPr>
        <w:t>此外，新藤惠美还善于捕捉社会现实中的矛盾与冲突，并通过艺术加工，将这些矛盾融入到自己的作品中。例如，《夜宴》中的家庭成员间互相猜疑、背后隐藏着不可告人的秘密这样的主题，是当代社会普遍存在的问题，它触及了人们对于家庭、爱情以及忠诚与背叛之间关系的心灵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、新藤惠美在笔下所展现出的哲学思考也是值得我们深思的一个方面。她的小说往往蕴含着关于生命价值、人生选择以及成长道路上的沉思。在《午后的光线》里，我们可以看到女主角虽然被迫放弃了一些梦想，但却从这一切中学到了如何去珍惜眼前的幸福。这不仅是一种个人成长，更是一种生活智慧的传递。</w:t>
      </w:r>
      <w:r>
        <w:rPr>
          <w:sz w:val="32"/>
          <w:szCs w:val="32"/>
        </w:rPr>
        <w:t>&lt;/p&gt;&lt;p&gt;&lt;img src="/static-img/Yxr7E47PKRacKG78Ux-KAXXDgEfIJ6qiefqjEA5GrRM.jpg"&gt;&lt;/p&gt;&lt;p&gt;</w:t>
      </w:r>
      <w:r>
        <w:rPr>
          <w:sz w:val="32"/>
          <w:szCs w:val="32"/>
        </w:rPr>
        <w:t>最后，每一次阅读新的作品时，都能感觉到作者对语言文字处理技艺极高，这让她的小说充满了音乐般悦耳的声音效果。在所有章节之间，有一种流畅自然且富有韵律性的过渡，让整个故事像一首歌一样奏响，每个句子都像是诗一般抒发着情感，让整本书成为一篇篇小诗集组合而成的大作。这一点，也正反映出了她作为作家的专业素养和文采飞扬的一面。</w:t>
      </w:r>
      <w:r>
        <w:rPr>
          <w:sz w:val="32"/>
          <w:szCs w:val="32"/>
        </w:rPr>
        <w:t>&lt;/p&gt;&lt;p&gt;&lt;a href = "/doc/689440-</w:t>
      </w:r>
      <w:r>
        <w:rPr>
          <w:sz w:val="32"/>
          <w:szCs w:val="32"/>
        </w:rPr>
        <w:t>日本女性作家新藤惠美探索人性与心理的深度</w:t>
      </w:r>
      <w:r>
        <w:rPr>
          <w:sz w:val="32"/>
          <w:szCs w:val="32"/>
        </w:rPr>
        <w:t>.doc" rel="alternate" download="689440-</w:t>
      </w:r>
      <w:r>
        <w:rPr>
          <w:sz w:val="32"/>
          <w:szCs w:val="32"/>
        </w:rPr>
        <w:t>日本女性作家新藤惠美探索人性与心理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