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子隐秘的画面与心灵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院里，有一面古老的木质镜框，映照着阳光下的花瓣和蝴蝶。然而，这个平凡的景象背后，却隐藏着一个奇异而又迷人的故事。</w:t>
      </w:r>
      <w:r>
        <w:rPr>
          <w:sz w:val="32"/>
          <w:szCs w:val="32"/>
        </w:rPr>
        <w:t>&lt;/p&gt;&lt;p&gt;&lt;img src="/static-img/XlDBs5RsQcjRfn45-GENw-Oq9_HVuVOvNTcvTti6vcpyV1v96MC5sevLQrazOLVZ.jpg"&gt;&lt;/p&gt;&lt;p&gt;</w:t>
      </w:r>
      <w:r>
        <w:rPr>
          <w:sz w:val="32"/>
          <w:szCs w:val="32"/>
        </w:rPr>
        <w:t>镜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色柔和地洒在了这片小院内，那面木制镜子仿佛也被银白色的光芒所笼罩。这时候，它开始发出一种诡异而又温柔的声音，似乎是在召唤某个人。它是谁？只有那位被呼唤之人才能知道答案。</w:t>
      </w:r>
      <w:r>
        <w:rPr>
          <w:sz w:val="32"/>
          <w:szCs w:val="32"/>
        </w:rPr>
        <w:t>&lt;/p&gt;&lt;p&gt;&lt;img src="/static-img/1fLcU0KlQWq-F7UIviIMb-Oq9_HVuVOvNTcvTti6vcrUyejyvs5CUogXvmUTQJ-EOt5-4poKFeB5s7NkBH6txQ.jpg"&gt;&lt;/p&gt;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艺术家，他的心灵世界充满了无尽的想象和创造力。当他站在那个小院中时，他突然意识到，从这个古老的镜子里可以看到自己的过去、现在乃至未来的种种可能性。他开始在纸上绘制出那些幻觉般的情景，而这些情景却如同现实一般真切。他的画作不仅仅是一幅简单的人物画像，更包含了对生命意义的一种探索。</w:t>
      </w:r>
      <w:r>
        <w:rPr>
          <w:sz w:val="32"/>
          <w:szCs w:val="32"/>
        </w:rPr>
        <w:t>&lt;/p&gt;&lt;p&gt;&lt;img src="/static-img/wMwDjYEpWxFiNfMNVuldD-Oq9_HVuVOvNTcvTti6vcrUyejyvs5CUogXvmUTQJ-EOt5-4poKFeB5s7NkBH6txQ.jpg"&gt;&lt;/p&gt;&lt;p&gt;</w:t>
      </w:r>
      <w:r>
        <w:rPr>
          <w:sz w:val="32"/>
          <w:szCs w:val="32"/>
        </w:rPr>
        <w:t>幻影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从镜子的世界中流露出来的人物逐渐变得清晰起来，他们穿梭于梦境与现实之间，以一种无法预测的地步出现。在他的笔下，每一次触摸都像是揭开了一层神秘面的纱幕，每一次描绘都像是在解开生活中的谜题。</w:t>
      </w:r>
      <w:r>
        <w:rPr>
          <w:sz w:val="32"/>
          <w:szCs w:val="32"/>
        </w:rPr>
        <w:t>&lt;/p&gt;&lt;p&gt;&lt;img src="/static-img/3L0Ubs6L-Nh4PaGrYOG6huOq9_HVuVOvNTcvTti6vcrUyejyvs5CUogXvmUTQJ-EOt5-4poKFeB5s7NkBH6txQ.jpg"&gt;&lt;/p&gt;&lt;p&gt;</w:t>
      </w:r>
      <w:r>
        <w:rPr>
          <w:sz w:val="32"/>
          <w:szCs w:val="32"/>
        </w:rPr>
        <w:t>心灵深处的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作品并非单纯是视觉上的享受，而是通过对日常生活细节以及内心世界深处的情感进行捕捉与表达。他捕捉到了人们最为脆弱的一刻，也捕捉到了他们最为坚强的一刻。在每一幅画作背后，都有着作者自己的故事，是关于爱恨悲喜间无穷尽的话题。</w:t>
      </w:r>
      <w:r>
        <w:rPr>
          <w:sz w:val="32"/>
          <w:szCs w:val="32"/>
        </w:rPr>
        <w:t>&lt;/p&gt;&lt;p&gt;&lt;img src="/static-img/CaGbLU4axtqMQnagvxARceOq9_HVuVOvNTcvTti6vcrUyejyvs5CUogXvmUTQJ-EOt5-4poKFeB5s7NkBH6txQ.jpg"&gt;&lt;/p&gt;&lt;p&gt;</w:t>
      </w:r>
      <w:r>
        <w:rPr>
          <w:sz w:val="32"/>
          <w:szCs w:val="32"/>
        </w:rPr>
        <w:t>反思与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位艺术家也逐渐成长，并学会了如何以更加冷静的心态去审视自己曾经创作过的事物。他明白，最终真正重要的是超越那些瞬间，即便它们再美妙，也只不过是一场短暂旅程中的停留。而他要做的事情，就是将这些旅程记录下来，让更多人能够共鸣，与之一起旅行，无论是向前还是向后，不管是在黑暗还是光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终于决定离开那个小院时，那面古老的木质镜框依然保持着沉默，只有当夜晚来临时，它才会轻声细语地问候那位已经远去的人——“你还会回来吗？”但即使没有回答，它仍旧守护在那里，因为它知道，在这个世界上，没有什么事情是不可能发生的事。一切都是由我们选择，以及我们如何选择展现给别人的样子。</w:t>
      </w:r>
      <w:r>
        <w:rPr>
          <w:sz w:val="32"/>
          <w:szCs w:val="32"/>
        </w:rPr>
        <w:t>&lt;/p&gt;&lt;p&gt;&lt;a href = "/doc/689980-</w:t>
      </w:r>
      <w:r>
        <w:rPr>
          <w:sz w:val="32"/>
          <w:szCs w:val="32"/>
        </w:rPr>
        <w:t>镜中影子隐秘的画面与心灵的深度</w:t>
      </w:r>
      <w:r>
        <w:rPr>
          <w:sz w:val="32"/>
          <w:szCs w:val="32"/>
        </w:rPr>
        <w:t>.doc" rel="alternate" download="689980-</w:t>
      </w:r>
      <w:r>
        <w:rPr>
          <w:sz w:val="32"/>
          <w:szCs w:val="32"/>
        </w:rPr>
        <w:t>镜中影子隐秘的画面与心灵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