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追逐幸福的完整版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做边爱完整版免费视频播放：追逐幸福的旅程</w:t>
      </w:r>
      <w:r>
        <w:rPr>
          <w:sz w:val="32"/>
          <w:szCs w:val="32"/>
        </w:rPr>
        <w:t>&lt;/p&gt;&lt;p&gt;&lt;img src="/static-img/OMktC5jZ_zAvNpQ1SP7Bz_HXf3ZFc4gB_94NFhGL3i0.jpg"&gt;&lt;/p&gt;&lt;p&gt;</w:t>
      </w:r>
      <w:r>
        <w:rPr>
          <w:sz w:val="32"/>
          <w:szCs w:val="32"/>
        </w:rPr>
        <w:t>在这个快节奏的世界里，我们常被工作和生活中的各种压力所困扰，忘记了最重要的——爱。边做边爱完整版免费视频播放，不仅是对我们内心深处渴望的一种释放，更是一次探索自我、感受生命美好意义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与成长</w:t>
      </w:r>
      <w:r>
        <w:rPr>
          <w:sz w:val="32"/>
          <w:szCs w:val="32"/>
        </w:rPr>
        <w:t>&lt;/p&gt;&lt;p&gt;&lt;img src="/static-img/rmdpLpo9qEn7Jlln9hR3IfHXf3ZFc4gB_94NFhGL3i0.jpg"&gt;&lt;/p&gt;&lt;p&gt;</w:t>
      </w:r>
      <w:r>
        <w:rPr>
          <w:sz w:val="32"/>
          <w:szCs w:val="32"/>
        </w:rPr>
        <w:t>首先，让我们从情感连接开始谈起。边做边爱不仅仅是指在同伴身旁完成日常任务，而是指在彼此间建立起一种深刻的情感联系。这意味着，无论你是在家庭中与家人共度时光，还是在朋友之间分享欢乐时光，你都应该尽可能地投入到这段关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那些关于“边做边爱”的完整版免费视频，我们可以学到如何更好地理解对方的心思，学会倾听他们的声音，以及如何用我们的行动来表达我们的关心和支持。这些都是构建一个健康关系不可或缺的一部分。</w:t>
      </w:r>
      <w:r>
        <w:rPr>
          <w:sz w:val="32"/>
          <w:szCs w:val="32"/>
        </w:rPr>
        <w:t>&lt;/p&gt;&lt;p&gt;&lt;img src="/static-img/4uk3tq3JnwBe4X-MUBjnzPHXf3ZFc4gB_94NFhGL3i0.jpg"&gt;&lt;/p&gt;&lt;p&gt;</w:t>
      </w:r>
      <w:r>
        <w:rPr>
          <w:sz w:val="32"/>
          <w:szCs w:val="32"/>
        </w:rPr>
        <w:t>个人成长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主题也提醒我们要关注个人成长。在我们的日常生活中，有许多小确幸等待着我们去发现和享受，但往往因为忙碌而忽略了它们。例如，在厨房里一起烹饪食物，可以成为一段温馨而愉悦的共同体验；在公园散步时，与孩子们嬉戏玩耍，也能带给人无比欢乐。</w:t>
      </w:r>
      <w:r>
        <w:rPr>
          <w:sz w:val="32"/>
          <w:szCs w:val="32"/>
        </w:rPr>
        <w:t>&lt;/p&gt;&lt;p&gt;&lt;img src="/static-img/-0NhioDFiFn2uiyp6Pyx6fHXf3ZFc4gB_94NFhGL3i0.jpg"&gt;&lt;/p&gt;&lt;p&gt;</w:t>
      </w:r>
      <w:r>
        <w:rPr>
          <w:sz w:val="32"/>
          <w:szCs w:val="32"/>
        </w:rPr>
        <w:t>通过这样的经历，我们不仅能够加强与家人的感情，还能培养自己的耐心、责任感和创造性。而这些品质，对于一个人来说，是非常宝贵且有助于全面发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&lt;img src="/static-img/rxJjH1roQvEHx9AlqrXle_HXf3ZFc4gB_94NFhGL3i0.jpg"&gt;&lt;/p&gt;&lt;p&gt;</w:t>
      </w:r>
      <w:r>
        <w:rPr>
          <w:sz w:val="32"/>
          <w:szCs w:val="32"/>
        </w:rPr>
        <w:t>再者，“边做边爱”还能够帮助我们发掘出自己隐藏的问题，并找到解决它们的方法。每当你看到他人如何处理生活中的难题并取得成功，你就有机会学习到新的策略，从而提升自己的问题解决能力。此外，这也让我们更加明白，每个人都有自己的独特之处，即使是在平凡的事务上，也值得去欣赏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“边做边爱”这一概念具有很强的人文关怀，它鼓励人们超越语言障碍、文化差异，相互理解和尊重。这是一个开放性的世界观，它推动人们不断向前走，同时也促使社会变得更加包容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邊做邊愛完整版免費視頻播放》是一篇结合了情感连接、个人成长以及解锁潜能等主题的小说。本书以轻松幽默的手法描绘了一群普通人的故事，他们利用闲暇时间进行一些简单但充满意义的事情，如烹饪、花园种植等，以此来丰富他们的人生经历，并加深彼此间的情谊。在这个过程中，他们学会了珍惜现在，热恋生活，同时也为未来的挑战增添了一份信心。</w:t>
      </w:r>
      <w:r>
        <w:rPr>
          <w:sz w:val="32"/>
          <w:szCs w:val="32"/>
        </w:rPr>
        <w:t>&lt;/p&gt;&lt;p&gt;&lt;a href = "/doc/690080-</w:t>
      </w:r>
      <w:r>
        <w:rPr>
          <w:sz w:val="32"/>
          <w:szCs w:val="32"/>
        </w:rPr>
        <w:t>边做边爱追逐幸福的完整版旅程</w:t>
      </w:r>
      <w:r>
        <w:rPr>
          <w:sz w:val="32"/>
          <w:szCs w:val="32"/>
        </w:rPr>
        <w:t>.doc" rel="alternate" download="690080-</w:t>
      </w:r>
      <w:r>
        <w:rPr>
          <w:sz w:val="32"/>
          <w:szCs w:val="32"/>
        </w:rPr>
        <w:t>边做边爱追逐幸福的完整版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