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里的白桃与松木一个关于糖果和阅读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心中，白桃松木总是那么神秘而又温馨，它们似乎拥有着一种独特的魔法，可以让人在最无聊的日子里也能感受到一丝不寻常的快乐。今天，我要告诉你的是关于白桃松木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>)</w:t>
      </w:r>
      <w:r>
        <w:rPr>
          <w:sz w:val="32"/>
          <w:szCs w:val="32"/>
        </w:rPr>
        <w:t>请你吃糖免费阅读这个小故事。</w:t>
      </w:r>
      <w:r>
        <w:rPr>
          <w:sz w:val="32"/>
          <w:szCs w:val="32"/>
        </w:rPr>
        <w:t>&lt;/p&gt;&lt;p&gt;&lt;img src="/static-img/pim6BnEOfATTxupxQFi4wQ50m38FFXCaUoNLIUNHl2AOZGX50apUAkFjF7kuUrfv.jpg"&gt;&lt;/p&gt;&lt;p&gt;</w:t>
      </w:r>
      <w:r>
        <w:rPr>
          <w:sz w:val="32"/>
          <w:szCs w:val="32"/>
        </w:rPr>
        <w:t>首先，我们得知道，在这个学校里，有一棵古老而又庞大的松树，而它下面就有一个小小的花园，这个花园里面种满了各种各样的植物，其中最受欢迎的是那几株美丽的小白桃树。这些白桃树不仅外表优雅，而且它们每年都会结出一大堆红润诱人的水果，每到秋天，整个花园都弥漫着浓郁甜香，让人忍不住想去尝试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，是这棵巨大的松树。在这里，它不是普通的一棵树，它被人们赋予了超凡脱俗的地位，因为传说中，这棵松树能够听到孩子们的心声，无论他们多么寂寞、多么孤独，只要靠近它，就会感觉到一种温暖和安慰。所以，不管是在雨后还是晴空万里的时候，都有人来到这里坐下来，用手指轻轻地摸摸这块光滑细腻的大理石般的皮肤，仿佛可以听到自己的心跳声，也许还有别的声音？</w:t>
      </w:r>
      <w:r>
        <w:rPr>
          <w:sz w:val="32"/>
          <w:szCs w:val="32"/>
        </w:rPr>
        <w:t>&lt;/p&gt;&lt;p&gt;&lt;img src="/static-img/5W_mhMmhfI0NDTcDWyfswQ50m38FFXCaUoNLIUNHl2A7TXBIwck32tkx8VREAPlPnUENWXlNF8qtRQ6Yy-nwqw.jpg"&gt;&lt;/p&gt;&lt;p&gt;</w:t>
      </w:r>
      <w:r>
        <w:rPr>
          <w:sz w:val="32"/>
          <w:szCs w:val="32"/>
        </w:rPr>
        <w:t>第三点，那些给孩子们分发糖果的人。这是一个由几个热心老师组成的小团队，他们决定利用周末的时候，为所有在校学生提供一些特别的情趣活动。于是，他们策划了一场“请你吃糖免费阅读”的活动。在这个活动中，每个参加者都会收到一份精选书籍，并且还有一颗新鲜出炉的小巧 糖球作为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那些参与过“请你吃糖免费阅读”活动的小朋友们。当他们接过那份精选书籍时，一时间所有人的脸上都露出了惊喜之色。而当他们打开书页，看到了那些充满幻想和冒险的文字时，那些甜蜜的声音便响起了：“我从未读过这样的故事！”、“这是什么？这是魔戒吗？”、“看啊，还有彩色的插图！”</w:t>
      </w:r>
      <w:r>
        <w:rPr>
          <w:sz w:val="32"/>
          <w:szCs w:val="32"/>
        </w:rPr>
        <w:t>&lt;/p&gt;&lt;p&gt;&lt;img src="/static-img/Uasa3N2fvFUViHAcjzkKKA50m38FFXCaUoNLIUNHl2A7TXBIwck32tkx8VREAPlPnUENWXlNF8qtRQ6Yy-nwqw.jpg"&gt;&lt;/p&gt;&lt;p&gt;</w:t>
      </w:r>
      <w:r>
        <w:rPr>
          <w:sz w:val="32"/>
          <w:szCs w:val="32"/>
        </w:rPr>
        <w:t>第五点，那些经历了“请你吃糖免费阅读”之后，小朋友们对学习产生了新的兴趣。在接下来的日子里，他们开始频繁地借阅图书馆中的图书，对于数学、物理乃至历史等课程也不再感到枯燥无味。一时间，全校师生之间都充满了活力与激情，就连那些平时沉默寡言的大二女生，也因为《猫》的故事情节深深吸引，都开始主动向同学推荐这本小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，即使现在已经过去很久，但对于参与过“请你吃糖免费阅读”活动的人来说，这段经历依然是那么珍贵。那时候，我们并不知道未来会发生什么，但是那种纯真的快乐，是任何年龄段的人都难以忘怀的一笔财富。在回忆往昔岁月时，我们或许会发现，没有哪一次经历比那次更重要，更值得铭记。</w:t>
      </w:r>
      <w:r>
        <w:rPr>
          <w:sz w:val="32"/>
          <w:szCs w:val="32"/>
        </w:rPr>
        <w:t>&lt;/p&gt;&lt;p&gt;&lt;img src="/static-img/bsOFeYwrhPz4iaSJdgTvWg50m38FFXCaUoNLIUNHl2A7TXBIwck32tkx8VREAPlPnUENWXlNF8qtRQ6Yy-nwqw.jpg"&gt;&lt;/p&gt;&lt;p&gt;&lt;a href = "/doc/690303-</w:t>
      </w:r>
      <w:r>
        <w:rPr>
          <w:sz w:val="32"/>
          <w:szCs w:val="32"/>
        </w:rPr>
        <w:t>校园里的白桃与松木一个关于糖果和阅读的故事</w:t>
      </w:r>
      <w:r>
        <w:rPr>
          <w:sz w:val="32"/>
          <w:szCs w:val="32"/>
        </w:rPr>
        <w:t>.doc" rel="alternate" download="690303-</w:t>
      </w:r>
      <w:r>
        <w:rPr>
          <w:sz w:val="32"/>
          <w:szCs w:val="32"/>
        </w:rPr>
        <w:t>校园里的白桃与松木一个关于糖果和阅读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