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机器中的甜蜜诱惑胡桃的秘密与史莱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中的甜蜜诱惑：胡桃的秘密与史莱姆的魅力</w:t>
      </w:r>
      <w:r>
        <w:rPr>
          <w:sz w:val="32"/>
          <w:szCs w:val="32"/>
        </w:rPr>
        <w:t>&lt;/p&gt;&lt;p&gt;&lt;img src="/static-img/E8q1cUdVJseV6VBtymAy3iHTyL8--j6JgI4c0P95xhO--5HUqVLGX3v3wdg3Dukt.jpg"&gt;&lt;/p&gt;&lt;p&gt;</w:t>
      </w:r>
      <w:r>
        <w:rPr>
          <w:sz w:val="32"/>
          <w:szCs w:val="32"/>
        </w:rPr>
        <w:t>在一个平凡的家庭中，突然间出现在他们生活中的，是一台奇妙的时光机器。这个小机器人叫做ドラえもん（</w:t>
      </w:r>
      <w:r>
        <w:rPr>
          <w:sz w:val="32"/>
          <w:szCs w:val="32"/>
        </w:rPr>
        <w:t>Doraemon</w:t>
      </w:r>
      <w:r>
        <w:rPr>
          <w:sz w:val="32"/>
          <w:szCs w:val="32"/>
        </w:rPr>
        <w:t>），它来自未来的一个世界，是主人小男孩的大哥从未来带回来的礼物。随着ドラえもん出现，他们的日常生活也变得异常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受孩子们欢迎的是“胡桃”功能，它可以让任何东西瞬间变成现实。而对于那些热衷于探索和创造的小朋友来说，“史莱姆”的存在更是如同梦想一般真实。这是一种能改变形态、拥有强大能力的小生物，似乎就是为了那些充满幻想心灵而生的。</w:t>
      </w:r>
      <w:r>
        <w:rPr>
          <w:sz w:val="32"/>
          <w:szCs w:val="32"/>
        </w:rPr>
        <w:t>&lt;/p&gt;&lt;p&gt;&lt;img src="/static-img/1nErYTuUN_Shu6AS1V6JryHTyL8--j6JgI4c0P95xhMrnsassEZ4i291c_xf4tx2l-P917ojEtlYVa4WPDGGxw.jpg"&gt;&lt;/p&gt;&lt;p&gt;</w:t>
      </w:r>
      <w:r>
        <w:rPr>
          <w:sz w:val="32"/>
          <w:szCs w:val="32"/>
        </w:rPr>
        <w:t>然而，在这个充满魔法与冒险的小世界里，有一种特殊的情感开始悄然萌生——那便是对美好事物的一种不健康追求。在某些情况下，这种追求以极端或不恰当的手段来实现，从而导致了一些问题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为小明的小男孩，他非常喜欢看关于“胡桃”和“史莱姆”的漫画。他发现自己越来越迷恋这些虚拟内容，并且希望将它们变成现实，以此来获得更多快乐。但他没有意识到，这样的欲望可能会把他的生活弄得乱七八糟。他开始使用ドラえもん提供的各种工具，但这只不过是在追逐虚幻之梦，而不是真正地享受生活。</w:t>
      </w:r>
      <w:r>
        <w:rPr>
          <w:sz w:val="32"/>
          <w:szCs w:val="32"/>
        </w:rPr>
        <w:t>&lt;/p&gt;&lt;p&gt;&lt;img src="/static-img/eV8Ck4hIPG7swF2XAJ9EliHTyL8--j6JgI4c0P95xhMrnsassEZ4i291c_xf4tx2l-P917ojEtlYVa4WPDGGxw.jpg"&gt;&lt;/p&gt;&lt;p&gt;</w:t>
      </w:r>
      <w:r>
        <w:rPr>
          <w:sz w:val="32"/>
          <w:szCs w:val="32"/>
        </w:rPr>
        <w:t>有一天，小明通过ドラえもん得到了一张可以召唤出“エロ”风格图像的人类角色卡片。虽然这听起来像是儿戏，但实际上却引发了一系列复杂的问题。当他用这张卡片召唤出了几个令人惊叹但又略显色情化的人物时，他并没有想到这些人物会对其他人产生影响，让整个社区陷入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明白过来，他所寻求的是一种精神上的满足，而不是通过不正当手段获取到的快乐。他学会了如何合理利用时间旅行者的力量，更重要的是，他学会了如何控制自己的欲望，不要让它们成为自己生命中不可逆转的一个错误决策。</w:t>
      </w:r>
      <w:r>
        <w:rPr>
          <w:sz w:val="32"/>
          <w:szCs w:val="32"/>
        </w:rPr>
        <w:t>&lt;/p&gt;&lt;p&gt;&lt;img src="/static-img/obCECuQBzSNgC2FEOhT78CHTyL8--j6JgI4c0P95xhMrnsassEZ4i291c_xf4tx2l-P917ojEtlYVa4WPDGGxw.jpg"&gt;&lt;/p&gt;&lt;p&gt;</w:t>
      </w:r>
      <w:r>
        <w:rPr>
          <w:sz w:val="32"/>
          <w:szCs w:val="32"/>
        </w:rPr>
        <w:t>因此，当我们谈论胡桃、史莱姆或者エロ元素的时候，我们应该更加审慎地思考我们的行为是否符合社会规范，以及这种追求是否能够促进个人的成长和社会发展。在这个充满无限可能性的时代，我们需要学习正确处理自己的欲望，使其成为提升自我、服务社会的手段，而不是破坏我们周围世界的手牌。</w:t>
      </w:r>
      <w:r>
        <w:rPr>
          <w:sz w:val="32"/>
          <w:szCs w:val="32"/>
        </w:rPr>
        <w:t>&lt;/p&gt;&lt;p&gt;&lt;a href = "/doc/690457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中的甜蜜诱惑胡桃的秘密与史莱姆的魅力</w:t>
      </w:r>
      <w:r>
        <w:rPr>
          <w:sz w:val="32"/>
          <w:szCs w:val="32"/>
        </w:rPr>
        <w:t>.doc" rel="alternate" download="690457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中的甜蜜诱惑胡桃的秘密与史莱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