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厨房第三季美食家与美女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季的期待</w:t>
      </w:r>
      <w:r>
        <w:rPr>
          <w:sz w:val="32"/>
          <w:szCs w:val="32"/>
        </w:rPr>
        <w:t>&lt;/p&gt;&lt;p&gt;&lt;img src="/static-img/1hNQZ-ZxmgCNOjuA3syeTnXDgEfIJ6qiefqjEA5GrRM.jpg"&gt;&lt;/p&gt;&lt;p&gt;</w:t>
      </w:r>
      <w:r>
        <w:rPr>
          <w:sz w:val="32"/>
          <w:szCs w:val="32"/>
        </w:rPr>
        <w:t>美女厨房第三季终于在我们的电视屏幕上闪耀了光芒，带来了全新的节目内容和更多令人垂涎的菜肴。这个节目以其独特的形式——将专业烹饪与美丽女性完美结合——迅速吸引了一大批观众。从制作精良到情感共鸣，每一个细节都让人对这部剧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艺与魅力并存</w:t>
      </w:r>
      <w:r>
        <w:rPr>
          <w:sz w:val="32"/>
          <w:szCs w:val="32"/>
        </w:rPr>
        <w:t>&lt;/p&gt;&lt;p&gt;&lt;img src="/static-img/2Qr00SjFDmdNyb67d-fMz3XDgEfIJ6qiefqjEA5GrRM.jpg"&gt;&lt;/p&gt;&lt;p&gt;</w:t>
      </w:r>
      <w:r>
        <w:rPr>
          <w:sz w:val="32"/>
          <w:szCs w:val="32"/>
        </w:rPr>
        <w:t>在每一集中，我们不仅可以欣赏到由专业导师教导的一系列高级菜肴制作过程，还能看到参赛选手们在学习过程中的成长和进步。他们用自己的努力和汗水换取知识，同时也展现出自己独特的个性，这正是《美女厨房》能够持续吸引观众的情感支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&lt;img src="/static-img/kSWx7xOnVEryCUx6s5E7HnXDgEfIJ6qiefqjEA5GrRM.jpg"&gt;&lt;/p&gt;&lt;p&gt;</w:t>
      </w:r>
      <w:r>
        <w:rPr>
          <w:sz w:val="32"/>
          <w:szCs w:val="32"/>
        </w:rPr>
        <w:t>每位参赛者都面临着不同的挑战，比如时间限制、食材限制等，但是面对这些困难，他们却表现出了超乎想象的团队精神。在合作中，选择合适的伙伴、有效沟通以及互相帮助，这些都是成功竞技餐厅必不可少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人心的大决赛</w:t>
      </w:r>
      <w:r>
        <w:rPr>
          <w:sz w:val="32"/>
          <w:szCs w:val="32"/>
        </w:rPr>
        <w:t>&lt;/p&gt;&lt;p&gt;&lt;img src="/static-img/_nq52bw7wowKSugC0kPdsHXDgEfIJ6qiefqjEA5GrRM.jpg"&gt;&lt;/p&gt;&lt;p&gt;</w:t>
      </w:r>
      <w:r>
        <w:rPr>
          <w:sz w:val="32"/>
          <w:szCs w:val="32"/>
        </w:rPr>
        <w:t>大决赛总是最令人紧张刺激的一部分，无论是现场直播还是后续回顾，都能让我们感受到那份胜利或失利时的心跳加速。当最后一道菜呈现在评委面前时，那份压力和荣誉交织成一种无比的情感波澜，让人忍不住为那些付出巨大努力的人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业典礼上的温馨告别</w:t>
      </w:r>
      <w:r>
        <w:rPr>
          <w:sz w:val="32"/>
          <w:szCs w:val="32"/>
        </w:rPr>
        <w:t>&lt;/p&gt;&lt;p&gt;&lt;img src="/static-img/vornlTeuSdAcKotKEWIFkHXDgEfIJ6qiefqjEA5GrRM.jpg"&gt;&lt;/p&gt;&lt;p&gt;</w:t>
      </w:r>
      <w:r>
        <w:rPr>
          <w:sz w:val="32"/>
          <w:szCs w:val="32"/>
        </w:rPr>
        <w:t>而对于那些没有成为冠军但已经获得了认可的人来说，结业典礼是一个特别重要的时候。这不仅仅是一次简单的庆祝，更是一种对他们过去所有努力的一个肯定，以及对未来可能道路的一点启示。在这里，他们收获了赞赏，也收获了更深层次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女厨房第三季》虽然只是一个娱乐节目，但它所传递出的价值远远超越了一场比赛，它提醒我们无论是在工作还是生活中，都应该保持好奇心，不断地探索新的可能性，并且学会从失败中学习，从成功中汲取经验。这样的积极态度，无疑会影响到我们的日常生活，为我们带来更加丰富多彩的人生体验。</w:t>
      </w:r>
      <w:r>
        <w:rPr>
          <w:sz w:val="32"/>
          <w:szCs w:val="32"/>
        </w:rPr>
        <w:t>&lt;/p&gt;&lt;p&gt;&lt;a href = "/doc/690790-</w:t>
      </w:r>
      <w:r>
        <w:rPr>
          <w:sz w:val="32"/>
          <w:szCs w:val="32"/>
        </w:rPr>
        <w:t>美女厨房第三季美食家与美女的快乐生活</w:t>
      </w:r>
      <w:r>
        <w:rPr>
          <w:sz w:val="32"/>
          <w:szCs w:val="32"/>
        </w:rPr>
        <w:t>.doc" rel="alternate" download="690790-</w:t>
      </w:r>
      <w:r>
        <w:rPr>
          <w:sz w:val="32"/>
          <w:szCs w:val="32"/>
        </w:rPr>
        <w:t>美女厨房第三季美食家与美女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