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的那个超级稀缺的橘梨纱系列小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难以找到的东西总是充满了挑战。就像我当时在网上搜寻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本小说一样。</w:t>
      </w:r>
      <w:r>
        <w:rPr>
          <w:sz w:val="32"/>
          <w:szCs w:val="32"/>
        </w:rPr>
        <w:t>&lt;/p&gt;&lt;p&gt;&lt;img src="/static-img/GiHU3djXLLEkBMGe7uK49l_aTszdGQ9UIdfVgdNNxgC_uRvsrIC3XkndEhtCZhob.jpg"&gt;&lt;/p&gt;&lt;p&gt;</w:t>
      </w:r>
      <w:r>
        <w:rPr>
          <w:sz w:val="32"/>
          <w:szCs w:val="32"/>
        </w:rPr>
        <w:t>记得那是一个周末，我闲来无事，便打开电脑，决定再次尝试找到那个被传说中的神秘读者群体追逐已久的书籍。我知道，这不仅是一本普通的小说，它代表着一段特殊的阅读经历，是那些追求完美收藏的书友们心仪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各种论坛和社交媒体上发帖询问，甚至还加入了一些专门讨论奇异电子版书籍的小组。每次提到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人们都会表现出一种既期待又忐忑的情绪，就像是我们共同守护着一个未知世界中最珍贵的宝物。</w:t>
      </w:r>
      <w:r>
        <w:rPr>
          <w:sz w:val="32"/>
          <w:szCs w:val="32"/>
        </w:rPr>
        <w:t>&lt;/p&gt;&lt;p&gt;&lt;img src="/static-img/fXyC-u4hb0xdtnYoN5DSWF_aTszdGQ9UIdfVgdNNxgBQDoKdQItP-9Z65zoqsa1N-4SkTAEWd8k_aWNGhjyO6dqOp9myrHmB9TSOEi2VNdB1AMHIijQslK3AEd1SoWzV3PLw2DRaMRo03kpU04CSTA.jpg"&gt;&lt;/p&gt;&lt;p&gt;</w:t>
      </w:r>
      <w:r>
        <w:rPr>
          <w:sz w:val="32"/>
          <w:szCs w:val="32"/>
        </w:rPr>
        <w:t>时间流逝，每一次搜索似乎都只是徒劳。直到有一天，一位隐匿于网络深处、自称“古老图书馆”的用户突然现身，他宣称自己拥有这份稀世珍宝，并且愿意分享给真正对其有执念的人。他附上了一个链接，那个链接背后隐藏着一个只有特定密码才能解锁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小心翼翼地输入了密码。一瞬间，一串数字和符号闪烁之后，那个链接竟然转到了一个陌生的网站。在那里，我发现了一份名为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文件。这是我梦寐以求多年的宝物！</w:t>
      </w:r>
      <w:r>
        <w:rPr>
          <w:sz w:val="32"/>
          <w:szCs w:val="32"/>
        </w:rPr>
        <w:t>&lt;/p&gt;&lt;p&gt;&lt;img src="/static-img/dGDA9dzZDkLCTH8-ydFSsV_aTszdGQ9UIdfVgdNNxgBQDoKdQItP-9Z65zoqsa1N-4SkTAEWd8k_aWNGhjyO6dqOp9myrHmB9TSOEi2VNdB1AMHIijQslK3AEd1SoWzV3PLw2DRaMRo03kpU04CSTA.jpg"&gt;&lt;/p&gt;&lt;p&gt;</w:t>
      </w:r>
      <w:r>
        <w:rPr>
          <w:sz w:val="32"/>
          <w:szCs w:val="32"/>
        </w:rPr>
        <w:t>下载完成后，我紧张地打开文件，只见屏幕上的字母和符号排列成熟悉而又陌生的模式。那是一种独特编码，但我知道，这正是那个故事所蕴含的一切——情感、冒险和无限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充满机遇与挑战的日子里，我获得了属于自己的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它不仅是一本小说，更是我人生旅途中的一段传奇，证明只要坚持不懈，不放弃希望，即使是最难以企及的事也能成为现实。</w:t>
      </w:r>
      <w:r>
        <w:rPr>
          <w:sz w:val="32"/>
          <w:szCs w:val="32"/>
        </w:rPr>
        <w:t>&lt;/p&gt;&lt;p&gt;&lt;img src="/static-img/532N3Vbz6HOQmLKeL1ks5F_aTszdGQ9UIdfVgdNNxgBQDoKdQItP-9Z65zoqsa1N-4SkTAEWd8k_aWNGhjyO6dqOp9myrHmB9TSOEi2VNdB1AMHIijQslK3AEd1SoWzV3PLw2DRaMRo03kpU04CSTA.jpg"&gt;&lt;/p&gt;&lt;p&gt;&lt;a href = "/doc/690988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个超级稀缺的橘梨纱系列小说的故事</w:t>
      </w:r>
      <w:r>
        <w:rPr>
          <w:sz w:val="32"/>
          <w:szCs w:val="32"/>
        </w:rPr>
        <w:t>.doc" rel="alternate" download="690988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的那个超级稀缺的橘梨纱系列小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