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迷雾中的身份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豪门的继承人，未婚妻是大家公认的美女，但就在他们即将步入婚姻殿堂的时候，他突然失忆了。</w:t>
      </w:r>
      <w:r>
        <w:rPr>
          <w:sz w:val="32"/>
          <w:szCs w:val="32"/>
        </w:rPr>
        <w:t>&lt;/p&gt;&lt;p&gt;&lt;img src="/static-img/SBwh6rLhnMUcJ-LLo5vBKQ50m38FFXCaUoNLIUNHl2AOZGX50apUAkFjF7kuUrfv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记忆中，他从不认识这个名叫小雨的女子，她是怎样一步步侵占他的生活，成为他世界的一部分？一切都像是一场梦，一场他无法控制、无法逃脱的梦。</w:t>
      </w:r>
      <w:r>
        <w:rPr>
          <w:sz w:val="32"/>
          <w:szCs w:val="32"/>
        </w:rPr>
        <w:t>&lt;/p&gt;&lt;p&gt;&lt;img src="/static-img/q90yAKEvxMAiqm_OgzL3sQ50m38FFXCaUoNLIUNHl2A7TXBIwck32tkx8VREAPlPnUENWXlNF8qtRQ6Yy-nwqw.jpg"&gt;&lt;/p&gt;&lt;p&gt;</w:t>
      </w:r>
      <w:r>
        <w:rPr>
          <w:sz w:val="32"/>
          <w:szCs w:val="32"/>
        </w:rPr>
        <w:t>他有多么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醒来，眼前总是一个陌生的人，却说自己已经等待了好久。他尝试回忆过去，却发现那份记忆似乎被某种力量消除了。没有任何线索，没有任何提示，只有一个名字：小雨。这个名字，对于他来说，就像是远方的大海，无边无际又神秘莫测。</w:t>
      </w:r>
      <w:r>
        <w:rPr>
          <w:sz w:val="32"/>
          <w:szCs w:val="32"/>
        </w:rPr>
        <w:t>&lt;/p&gt;&lt;p&gt;&lt;img src="/static-img/H0j0xzg1C6gb3vMTRMs9iw50m38FFXCaUoNLIUNHl2A7TXBIwck32tkx8VREAPlPnUENWXlNF8qtRQ6Yy-nwqw.jpg"&gt;&lt;/p&gt;&lt;p&gt;</w:t>
      </w:r>
      <w:r>
        <w:rPr>
          <w:sz w:val="32"/>
          <w:szCs w:val="32"/>
        </w:rPr>
        <w:t>小雨对此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一直坚信，他们之间的情感真挚而纯粹，是一段命中注定的爱情。但随着时间的推移，她开始感到不安和焦虑。这份爱情是否真的存在？或者，这一切都是她的错觉，是不是她太过执着于这段关系？她开始怀疑自己的心智是否稳定。</w:t>
      </w:r>
      <w:r>
        <w:rPr>
          <w:sz w:val="32"/>
          <w:szCs w:val="32"/>
        </w:rPr>
        <w:t>&lt;/p&gt;&lt;p&gt;&lt;img src="/static-img/JbQ-d3t76563h8QY6NncCw50m38FFXCaUoNLIUNHl2A7TXBIwck32tkx8VREAPlPnUENWXlNF8qtRQ6Yy-nwqw.jpg"&gt;&lt;/p&gt;&lt;p&gt;</w:t>
      </w:r>
      <w:r>
        <w:rPr>
          <w:sz w:val="32"/>
          <w:szCs w:val="32"/>
        </w:rPr>
        <w:t>他们该如何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雨选择继续守候，而未婚夫则选择寻求专业帮助。在医生的指导下，他逐渐恢复了一些记忆，但这些记忆却充满了疑问和矛盾。他开始质疑自己的判断力，也开始怀疑自己是否真正地爱上了那个女人。</w:t>
      </w:r>
      <w:r>
        <w:rPr>
          <w:sz w:val="32"/>
          <w:szCs w:val="32"/>
        </w:rPr>
        <w:t>&lt;/p&gt;&lt;p&gt;&lt;img src="/static-img/V9CVvDs_ToiASdxEWSB1mQ50m38FFXCaUoNLIUNHl2A7TXBIwck32tkx8VREAPlPnUENWXlNF8qtRQ6Yy-nwqw.jpg"&gt;&lt;/p&gt;&lt;p&gt;</w:t>
      </w:r>
      <w:r>
        <w:rPr>
          <w:sz w:val="32"/>
          <w:szCs w:val="32"/>
        </w:rPr>
        <w:t>爱情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两人都经历了巨大的变化。未婚夫慢慢地找到了自己的身份，而小雨也学会了独立，不再完全依赖于这段关系。她意识到，即使是在最艰难的情况下，最重要的是保持自我，不要让别人的期望定义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的心理治疗后，那位豪门未婚夫终于回想起了所有的事情包括他们之间的情感纽带。而那个曾经失去记忆的小雨，现在成为了他的伴侣，更是一个坚强独立的人。她教会他，真正意义上的幸福不仅仅来自于物质上的拥有，更来自于内心深处的平静与满足。他们决定继续前行，用这段经历铸就更加牢固、更加真诚的情感纽带。在他们共同走过的人生旅途上，每一次回头，都能看到彼此背后的微笑，那微笑就是答案——无论未来如何变幻莫测，他们的手永远紧握在一起。</w:t>
      </w:r>
      <w:r>
        <w:rPr>
          <w:sz w:val="32"/>
          <w:szCs w:val="32"/>
        </w:rPr>
        <w:t>&lt;/p&gt;&lt;p&gt;&lt;a href = "/doc/691256-</w:t>
      </w:r>
      <w:r>
        <w:rPr>
          <w:sz w:val="32"/>
          <w:szCs w:val="32"/>
        </w:rPr>
        <w:t>豪门未婚夫失忆了爱情迷雾中的身份危机</w:t>
      </w:r>
      <w:r>
        <w:rPr>
          <w:sz w:val="32"/>
          <w:szCs w:val="32"/>
        </w:rPr>
        <w:t>.doc" rel="alternate" download="691256-</w:t>
      </w:r>
      <w:r>
        <w:rPr>
          <w:sz w:val="32"/>
          <w:szCs w:val="32"/>
        </w:rPr>
        <w:t>豪门未婚夫失忆了爱情迷雾中的身份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