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我在这里找到了电影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真正能够触动内心、引发共鸣的电影平台，就像是在海量花园中寻找那一朵独一无二的鲜花。作为一个热爱电影的人，我尝试了许多平台，但直到遇见了“中国人电影网”，我才发现自己真正归属的地方。</w:t>
      </w:r>
      <w:r>
        <w:rPr>
          <w:sz w:val="32"/>
          <w:szCs w:val="32"/>
        </w:rPr>
        <w:t>&lt;/p&gt;&lt;p&gt;&lt;img src="/static-img/7FjEUANFRVnfeBmlgv3CYQ50m38FFXCaUoNLIUNHl2AOZGX50apUAkFjF7kuUrfv.jpg"&gt;&lt;/p&gt;&lt;p&gt;“</w:t>
      </w:r>
      <w:r>
        <w:rPr>
          <w:sz w:val="32"/>
          <w:szCs w:val="32"/>
        </w:rPr>
        <w:t>中国人电影网”不仅是一个展示影片资源的平台，它更是一扇窗，让我们窥视到中国影史上那些被时间磨砺而更加珍贵的作品。这里，你可以找到经典老片，也可以探索新时代的国产佳作。在这里，每一部电影都像是打开了一个新的世界，每一次观看，都能让你对这个世界有新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躺在沙发上，用手机轻轻滑动屏幕，穿越时空，回到那个年代，那些英雄豪杰，他们用自己的生命书写着历史；那些平凡人的故事，他们用微小的声音唱出了时代歌曲。在“中国人电影网”，每一次点击都是对历史的一次回味，对文化的一次致敬。</w:t>
      </w:r>
      <w:r>
        <w:rPr>
          <w:sz w:val="32"/>
          <w:szCs w:val="32"/>
        </w:rPr>
        <w:t>&lt;/p&gt;&lt;p&gt;&lt;img src="/static-img/Kyf4br1hUa3ziwze4wHvqw50m38FFXCaUoNLIUNHl2A7TXBIwck32tkx8VREAPlPnUENWXlNF8qtRQ6Yy-nwqw.jpg"&gt;&lt;/p&gt;&lt;p&gt;</w:t>
      </w:r>
      <w:r>
        <w:rPr>
          <w:sz w:val="32"/>
          <w:szCs w:val="32"/>
        </w:rPr>
        <w:t>此外，“中国人电影网”也是一座庙宇，是我们追求卓越、传承优秀文化的地方。这里的用户互动充满活力，有着各自不同的观点和见解，这种多元化又开放性的讨论环境，让我仿佛置身于一个巨大的思想工厂中，在那里，人们不断地提炼、检验，并最终将这些精华转化为更多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人电影网”不仅仅是一个看视频的地方，它是连接过去与现在、传统与现代的一个桥梁，是我们共同的情感纽带，是中华民族精神文化相继展开的大舞台。在这里，无论你是哪个年龄段的人，你都能找到属于你的角落，用这份情感去支撑起你对生活的热爱和对未来美好的憧憬。</w:t>
      </w:r>
      <w:r>
        <w:rPr>
          <w:sz w:val="32"/>
          <w:szCs w:val="32"/>
        </w:rPr>
        <w:t>&lt;/p&gt;&lt;p&gt;&lt;img src="/static-img/uetR0JDx8hYMTUhoPC-wpA50m38FFXCaUoNLIUNHl2A7TXBIwck32tkx8VREAPlPnUENWXlNF8qtRQ6Yy-nwqw.jpg"&gt;&lt;/p&gt;&lt;p&gt;&lt;a href = "/doc/691291-</w:t>
      </w:r>
      <w:r>
        <w:rPr>
          <w:sz w:val="32"/>
          <w:szCs w:val="32"/>
        </w:rPr>
        <w:t>中国人电影网我在这里找到了电影的灵魂</w:t>
      </w:r>
      <w:r>
        <w:rPr>
          <w:sz w:val="32"/>
          <w:szCs w:val="32"/>
        </w:rPr>
        <w:t>.doc" rel="alternate" download="691291-</w:t>
      </w:r>
      <w:r>
        <w:rPr>
          <w:sz w:val="32"/>
          <w:szCs w:val="32"/>
        </w:rPr>
        <w:t>中国人电影网我在这里找到了电影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