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真假千金一部小说的千丝万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真假千金：一部小说的千丝万缕</w:t>
      </w:r>
      <w:r>
        <w:rPr>
          <w:sz w:val="32"/>
          <w:szCs w:val="32"/>
        </w:rPr>
        <w:t>&lt;/p&gt;&lt;p&gt;&lt;img src="/static-img/dZhecKwovh-WDdQYC56l_IDE8qIr-CXWKgbWZuLyoqckuE0J-lPPtpDQ2aIXwWJi.jpg"&gt;&lt;/p&gt;&lt;p&gt;</w:t>
      </w:r>
      <w:r>
        <w:rPr>
          <w:sz w:val="32"/>
          <w:szCs w:val="32"/>
        </w:rPr>
        <w:t>在中国古代文学中，有很多著名的小说，其中就有《真假千金全集》这部作品。这部小说通过对两位女主角的刻画，深入探讨了身份认同、社会地位和人性善恶等主题。今天，我们将一起探索这本书背后的故事，以及它如何通过真实案例来讲述这些深刻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真假千金全集》的故事背景设定在宋朝末年，时期动荡不安，权力斗争激烈。在这样的历史环境下，一对皇帝与妃子的爱情故事展开，这对夫妻为了避免被篡夺，他们不得不让自己的女儿出家为尼，以保护她的生命安全。然而，在这个过程中，却发生了一系列意外，让原本平静的生活变得错综复杂。</w:t>
      </w:r>
      <w:r>
        <w:rPr>
          <w:sz w:val="32"/>
          <w:szCs w:val="32"/>
        </w:rPr>
        <w:t>&lt;/p&gt;&lt;p&gt;&lt;img src="/static-img/wNPBm-t33dWNXWIMbWMKQoDE8qIr-CXWKgbWZuLyoqcH769UEZKzmexHJpMRrlUih8dmV0UgFL7ij48RCjIOMoEKZZPJcPKwjrtHXHCcbYia-0rRp67EIEbLYtwjFLMJmSbs9YspUPOazDzsfg9esA.jpg"&gt;&lt;/p&gt;&lt;p&gt;</w:t>
      </w:r>
      <w:r>
        <w:rPr>
          <w:sz w:val="32"/>
          <w:szCs w:val="32"/>
        </w:rPr>
        <w:t>其中最核心的情节是关于两个女儿——玉环和玉钗之间的差异识别。玉环自幼聪明伶俐，为人温婉贤淑，而玉钗则性格更加坚韧果敢，她能以智谋应对各种挑战。两人各怀心事，一边面临着家庭危机，一边也必须克服个人的困难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假千金全集》中的每一个角色，每一次转折，都似乎都源于现实世界中的某些影子。在当今社会，也有人因为身份问题而感到迷茫或者沮丧，比如一些女性因其职业选择或个人理想与传统观念冲突而感到困扰。这正是《真假千金全集》所要探讨的人性悲欢交织之处。</w:t>
      </w:r>
      <w:r>
        <w:rPr>
          <w:sz w:val="32"/>
          <w:szCs w:val="32"/>
        </w:rPr>
        <w:t>&lt;/p&gt;&lt;p&gt;&lt;img src="/static-img/TYRgQ4-ywT_sN61MY8oxXIDE8qIr-CXWKgbWZuLyoqcH769UEZKzmexHJpMRrlUih8dmV0UgFL7ij48RCjIOMoEKZZPJcPKwjrtHXHCcbYia-0rRp67EIEbLYtwjFLMJmSbs9YspUPOazDzsfg9esA.jpg"&gt;&lt;/p&gt;&lt;p&gt;</w:t>
      </w:r>
      <w:r>
        <w:rPr>
          <w:sz w:val="32"/>
          <w:szCs w:val="32"/>
        </w:rPr>
        <w:t>此外，该书还引发了读者对于“身份”这一概念思考，对于什么是真正意义上的“自己”的追求。在现代社会里，我们也常常会面临类似的挑战，比如是否应该追随父母期望，还是要依照自己的梦想去走？这种内心的矛盾，无疑也是许多人的共同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真假千金全集》是一部既有丰富情感又充满智慧的小说，它以简单却生动的人物形象，将我们引入一个既虚构又充满现实意味的世界。在这个世界里，每个人都在寻找属于自己的位置，同时也在不断地学习和成长。而无论是在过去还是现在，这种关于“自己”的探索都是人类永恒的话题，是我们共同的心灵需求所在。</w:t>
      </w:r>
      <w:r>
        <w:rPr>
          <w:sz w:val="32"/>
          <w:szCs w:val="32"/>
        </w:rPr>
        <w:t>&lt;/p&gt;&lt;p&gt;&lt;img src="/static-img/B9dcCoz5-zvvcjqW6CV7YoDE8qIr-CXWKgbWZuLyoqcH769UEZKzmexHJpMRrlUih8dmV0UgFL7ij48RCjIOMoEKZZPJcPKwjrtHXHCcbYia-0rRp67EIEbLYtwjFLMJmSbs9YspUPOazDzsfg9esA.jpg"&gt;&lt;/p&gt;&lt;p&gt;&lt;a href = "/doc/691333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真假千金一部小说的千丝万缕</w:t>
      </w:r>
      <w:r>
        <w:rPr>
          <w:sz w:val="32"/>
          <w:szCs w:val="32"/>
        </w:rPr>
        <w:t>.doc" rel="alternate" download="691333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真假千金一部小说的千丝万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