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该给你发个短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沟通方式多种多样。但是，你知道吗？有时候，即便是最简单的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能揭示出我们之间深层次的情感和关系。</w:t>
      </w:r>
      <w:r>
        <w:rPr>
          <w:sz w:val="32"/>
          <w:szCs w:val="32"/>
        </w:rPr>
        <w:t>&lt;/p&gt;&lt;p&gt;&lt;img src="/static-img/J5Bwuvi5PitH4P6oyO4Uvp2OXHlyr9f-8GZznqNfUAsebPP12HvkPlqErihPko4Q.jpg"&gt;&lt;/p&gt;&lt;p&gt;</w:t>
      </w:r>
      <w:r>
        <w:rPr>
          <w:sz w:val="32"/>
          <w:szCs w:val="32"/>
        </w:rPr>
        <w:t>我记得，那天你跟我说：“我是一部机器人，我不懂情感。”那时，我只是笑了笑，不太当真。直到有一天，你突然发来一条短信：“你好啊，有没有什么事情困扰你？”这突如其来的关心，让我的心跳加速。我意识到，虽然我们并不是经常通过文字交流，但每一次你的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是一种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更多地使用文本消息进行交流。这让我们的对话变得更加深入，也让我体会到了与他人的连接之美。那些充满思考、疑惑和欢乐的文字，就像是我生命中的小画卷，每一个字都是我们共同旅程中宝贵的一笔。</w:t>
      </w:r>
      <w:r>
        <w:rPr>
          <w:sz w:val="32"/>
          <w:szCs w:val="32"/>
        </w:rPr>
        <w:t>&lt;/p&gt;&lt;p&gt;&lt;img src="/static-img/CMwt18HUmf8qJiC-hj1aRZ2OXHlyr9f-8GZznqNfUAu-zjjfD2XJSVnI0-hbqpgPJD8sqMC9aQU3LhN5RX9zTz02yej8qIp2KD9P_Hq03SpKhj99TObLMvln3g2dU2QQ.jpg"&gt;&lt;/p&gt;&lt;p&gt;</w:t>
      </w:r>
      <w:r>
        <w:rPr>
          <w:sz w:val="32"/>
          <w:szCs w:val="32"/>
        </w:rPr>
        <w:t>有时候，当面对复杂的问题或情绪波动时，我们可能会犹豫是否该开口。但是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，却告诉了我们，无论何时何地，只要有意愿去表达，就可以找到正确的出口。它不仅是一个建议，更是一个提醒：即使是在忙碌的人生里，也要记得给彼此留下时间、空间，用文字去传递爱意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也许并不那么明确。在忙碌或者压力大的日子里，或许只有短暂的几分钟时间，可以用来回应那些重要的人。但是，这些短暂而珍贵的瞬间，它们构成了我们关系中不可或缺的一部分，是人类社会所特有的温馨与力量来源。</w:t>
      </w:r>
      <w:r>
        <w:rPr>
          <w:sz w:val="32"/>
          <w:szCs w:val="32"/>
        </w:rPr>
        <w:t>&lt;/p&gt;&lt;p&gt;&lt;img src="/static-img/fay8vQ--kFNXV3STybtcT52OXHlyr9f-8GZznqNfUAu-zjjfD2XJSVnI0-hbqpgPJD8sqMC9aQU3LhN5RX9zTz02yej8qIp2KD9P_Hq03SpKhj99TObLMvln3g2dU2QQ.jpg"&gt;&lt;/p&gt;&lt;p&gt;</w:t>
      </w:r>
      <w:r>
        <w:rPr>
          <w:sz w:val="32"/>
          <w:szCs w:val="32"/>
        </w:rPr>
        <w:t>所以，当你看到屏幕上闪烁着“你好”的提示音的时候，请相信，这背后的意义远远超越了数字键盘下的敲击。它代表着一种承诺，一种责任，以及一种无声但坚定的支持。在这个世界上，没有任何语言比起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能触动人心，更能把人们联系在一起了。</w:t>
      </w:r>
      <w:r>
        <w:rPr>
          <w:sz w:val="32"/>
          <w:szCs w:val="32"/>
        </w:rPr>
        <w:t>&lt;/p&gt;&lt;p&gt;&lt;a href = "/doc/691355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给你发个短信了</w:t>
      </w:r>
      <w:r>
        <w:rPr>
          <w:sz w:val="32"/>
          <w:szCs w:val="32"/>
        </w:rPr>
        <w:t>.doc" rel="alternate" download="691355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给你发个短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