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肌肌放在女生肌肌里面的视频他俩的尴尬亲密瞬间被网友发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有一段视频在互联网上悄然走红，这个视频中，男生把肌肤放在女生肌肤里面。这个动作看似简单，却引起了无数网友的好奇和讨论。</w:t>
      </w:r>
      <w:r>
        <w:rPr>
          <w:sz w:val="32"/>
          <w:szCs w:val="32"/>
        </w:rPr>
        <w:t>&lt;/p&gt;&lt;p&gt;&lt;img src="/static-img/TKqUwXW-i7WyW1CCJofLkQ50m38FFXCaUoNLIUNHl2AOZGX50apUAkFjF7kuUrfv.jpg"&gt;&lt;/p&gt;&lt;p&gt;</w:t>
      </w:r>
      <w:r>
        <w:rPr>
          <w:sz w:val="32"/>
          <w:szCs w:val="32"/>
        </w:rPr>
        <w:t>视频中的情景是这样的：两个人坐在沙发上，一人正要给另一人做一个小手术。男生的手轻轻地伸进了女生的衣服，仿佛在寻找什么，而女生则闭着眼睛，全身僵硬，看起来既紧张又害怕。这一幕似乎触及到了很多人的共鸣点，让不少人忍不住想问：这是怎么回事呢？</w:t>
      </w:r>
      <w:r>
        <w:rPr>
          <w:sz w:val="32"/>
          <w:szCs w:val="32"/>
        </w:rPr>
        <w:t>&lt;/p&gt;&lt;p&gt;</w:t>
      </w:r>
      <w:r>
        <w:rPr>
          <w:sz w:val="32"/>
          <w:szCs w:val="32"/>
        </w:rPr>
        <w:t>当然了，这个视频并不是真的有两个完全陌生的人互相进行这种“操作”，而是一场精心策划的表演。在现实生活中，我们每个人都可能会经历一些类似的尴尬或难堪的情况，但通常我们会尽量避免让别人看到这些瞬间，因为这涉及到我们的隐私和自尊。</w:t>
      </w:r>
      <w:r>
        <w:rPr>
          <w:sz w:val="32"/>
          <w:szCs w:val="32"/>
        </w:rPr>
        <w:t>&lt;/p&gt;&lt;p&gt;&lt;img src="/static-img/m5Im3uvqbjaiodkxxzr_sA50m38FFXCaUoNLIUNHl2A7TXBIwck32tkx8VREAPlPnUENWXlNF8qtRQ6Yy-nwqw.jpg"&gt;&lt;/p&gt;&lt;p&gt;</w:t>
      </w:r>
      <w:r>
        <w:rPr>
          <w:sz w:val="32"/>
          <w:szCs w:val="32"/>
        </w:rPr>
        <w:t>但是，在这个虚拟的世界里，每一个人都可以成为主角，无论是喜剧还是悲剧，都可以被拍摄下来分享给全世界。而对于那些能够勇敢面对这些尴尬时刻，并将其转化为娱乐内容的人来说，他们往往也能从中获得一定程度上的认可和名气。</w:t>
      </w:r>
      <w:r>
        <w:rPr>
          <w:sz w:val="32"/>
          <w:szCs w:val="32"/>
        </w:rPr>
        <w:t>&lt;/p&gt;&lt;p&gt;</w:t>
      </w:r>
      <w:r>
        <w:rPr>
          <w:sz w:val="32"/>
          <w:szCs w:val="32"/>
        </w:rPr>
        <w:t>尽管如此，这样的行为是否应该被公开分享，也成为了人们争议的话题。一方面，有些人认为，只要没有侵犯他人的权益，就应该自由表达自己；另一方面，又有人觉得，即便是在虚拟空间内，也应该保持一定的礼貌和尊重，不去捕捉或者传播那些可能伤害他人的内容。</w:t>
      </w:r>
      <w:r>
        <w:rPr>
          <w:sz w:val="32"/>
          <w:szCs w:val="32"/>
        </w:rPr>
        <w:t>&lt;/p&gt;&lt;p&gt;&lt;img src="/static-img/tK91584NQbSZtTNK3Mrjaw50m38FFXCaUoNLIUNHl2A7TXBIwck32tkx8VREAPlPnUENWXlNF8qtRQ6Yy-nwqw.jpg"&gt;&lt;/p&gt;&lt;p&gt;</w:t>
      </w:r>
      <w:r>
        <w:rPr>
          <w:sz w:val="32"/>
          <w:szCs w:val="32"/>
        </w:rPr>
        <w:t>总之，这段关于男生把肌肤放在女生肌肤里面的小片段，不仅展现了一种特殊的情感交流方式，也反映出我们社会对于隐私、隐形与公开之间界限的思考。它提醒我们，在享受网络平台带来的乐趣的时候，也要注意自己的行为是否合适，以及它对周围人的影响如何。</w:t>
      </w:r>
      <w:r>
        <w:rPr>
          <w:sz w:val="32"/>
          <w:szCs w:val="32"/>
        </w:rPr>
        <w:t>&lt;/p&gt;&lt;p&gt;&lt;a href = "/doc/691455-</w:t>
      </w:r>
      <w:r>
        <w:rPr>
          <w:sz w:val="32"/>
          <w:szCs w:val="32"/>
        </w:rPr>
        <w:t>男生把肌肌放在女生肌肌里面的视频他俩的尴尬亲密瞬间被网友发现了</w:t>
      </w:r>
      <w:r>
        <w:rPr>
          <w:sz w:val="32"/>
          <w:szCs w:val="32"/>
        </w:rPr>
        <w:t>.doc" rel="alternate" download="691455-</w:t>
      </w:r>
      <w:r>
        <w:rPr>
          <w:sz w:val="32"/>
          <w:szCs w:val="32"/>
        </w:rPr>
        <w:t>男生把肌肌放在女生肌肌里面的视频他俩的尴尬亲密瞬间被网友发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