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妃避宠</w:t>
      </w:r>
      <w:r>
        <w:rPr>
          <w:sz w:val="48"/>
          <w:szCs w:val="48"/>
        </w:rPr>
        <w:t>-</w:t>
      </w:r>
      <w:r>
        <w:rPr>
          <w:sz w:val="48"/>
          <w:szCs w:val="48"/>
        </w:rPr>
        <w:t>御苑幽影一介侧妃的避风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苑幽影：一介侧妃的避风之地</w:t>
      </w:r>
      <w:r>
        <w:rPr>
          <w:sz w:val="32"/>
          <w:szCs w:val="32"/>
        </w:rPr>
        <w:t>&lt;/p&gt;&lt;p&gt;&lt;img src="/static-img/JPR2WmP9q1Hc6QIAsQE1iw50m38FFXCaUoNLIUNHl2AOZGX50apUAkFjF7kuUrfv.jpeg"&gt;&lt;/p&gt;&lt;p&gt;</w:t>
      </w:r>
      <w:r>
        <w:rPr>
          <w:sz w:val="32"/>
          <w:szCs w:val="32"/>
        </w:rPr>
        <w:t>在古代中国，皇帝身边总有一群女性人物，她们以“贵妃”、“后宫”著称，但实际上，这些女子中并不都是被宠爱的。其中，“侧妃”这个职位，往往是那些未能获得主君青睐、或因政治原因而被冷落的一线天之辈。在这片繁华与沉浮的宫廷生活中，一些侧妃为了生存和争取更高的地位，不得不学会了如何在暗处寻找自己的避风港。</w:t>
      </w:r>
      <w:r>
        <w:rPr>
          <w:sz w:val="32"/>
          <w:szCs w:val="32"/>
        </w:rPr>
        <w:t>&lt;/p&gt;&lt;p&gt;</w:t>
      </w:r>
      <w:r>
        <w:rPr>
          <w:sz w:val="32"/>
          <w:szCs w:val="32"/>
        </w:rPr>
        <w:t>历史上的一个典型案例是明朝时期的王氏。她出身于一个普通家庭，被纳入后宫，最初成为了一名低级别的小黄门。随着时间推移，她通过勤奋学习和善于结交人际关系，最终升为侧妃。但她并没有因此而自满，因为她知道，在皇帝的心目中，只有极少数的人才能真正获得宠爱。</w:t>
      </w:r>
      <w:r>
        <w:rPr>
          <w:sz w:val="32"/>
          <w:szCs w:val="32"/>
        </w:rPr>
        <w:t>&lt;/p&gt;&lt;p&gt;&lt;img src="/static-img/OK2IkUehcZSgYNfhMeLNOg50m38FFXCaUoNLIUNHl2A7TXBIwck32tkx8VREAPlPnUENWXlNF8qtRQ6Yy-nwqw.jpeg"&gt;&lt;/p&gt;&lt;p&gt;</w:t>
      </w:r>
      <w:r>
        <w:rPr>
          <w:sz w:val="32"/>
          <w:szCs w:val="32"/>
        </w:rPr>
        <w:t>为了避免被忽视，王氏开始注重自身修养，同时也积极参与宫中的各种活动。她不仅精通音乐、书画，还擅长医药学，以此来赢得其他嫔妃的尊敬，并逐渐建立起自己的影响力。当某次大臣家女儿生病，而正室不能亲自处理时，由于王氏深厚的医学知识，她便被派去治疗。这次机会让她展现了自己无可挑剔的品行和才干，从而赢得了皇帝及其左右人的赞赏。</w:t>
      </w:r>
      <w:r>
        <w:rPr>
          <w:sz w:val="32"/>
          <w:szCs w:val="32"/>
        </w:rPr>
        <w:t>&lt;/p&gt;&lt;p&gt;</w:t>
      </w:r>
      <w:r>
        <w:rPr>
          <w:sz w:val="32"/>
          <w:szCs w:val="32"/>
        </w:rPr>
        <w:t>然而，即使如此，一直以来，那些掌握权力的太监和嬢女们对她的态度始终保持着一定程度的冷漠。因为他们明白，无论多么优秀的一介女子，如果不是得到皇帝直接宠信，便永远无法跨越那道看似微不足道但实则坚不可摧的大门——即使是在那个充满阴谋与斗争的大唐后庭。</w:t>
      </w:r>
      <w:r>
        <w:rPr>
          <w:sz w:val="32"/>
          <w:szCs w:val="32"/>
        </w:rPr>
        <w:t>&lt;/p&gt;&lt;p&gt;&lt;img src="/static-img/WUrKC6YfVAuv6h-bY34UEw50m38FFXCaUoNLIUNHl2A7TXBIwck32tkx8VREAPlPnUENWXlNF8qtRQ6Yy-nwqw.jpeg"&gt;&lt;/p&gt;&lt;p&gt;</w:t>
      </w:r>
      <w:r>
        <w:rPr>
          <w:sz w:val="32"/>
          <w:szCs w:val="32"/>
        </w:rPr>
        <w:t>面对这样的局势，王氏并没有气馁，而是更加努力地提升自己，为未来可能出现的情况做好准备。在她的故事里，我们看到了一种特别的心态——既要享受眼前的每一份荣耀，又要预见到可能降临的一切灾难；既要紧握现在的手段，也要规划未来的人生路线。而这一切，都显然体现了“侧妃”的命运所特有的复杂性，以及她们必须具备的情感智慧。</w:t>
      </w:r>
      <w:r>
        <w:rPr>
          <w:sz w:val="32"/>
          <w:szCs w:val="32"/>
        </w:rPr>
        <w:t>&lt;/p&gt;&lt;p&gt;</w:t>
      </w:r>
      <w:r>
        <w:rPr>
          <w:sz w:val="32"/>
          <w:szCs w:val="32"/>
        </w:rPr>
        <w:t>尽管如此，当历史再次翻开一页新篇章，那个曾经默默无闻又努力攀登位置的小小侧妃，却已经成为了一位具有重要影响力的女人，其存在甚至开始改变着整个帝国的事务。在这样的背景下，我们可以想象，那个曾经躲藏在皇宫角落里的側妃，现在是否已经能够从容地走出阳光下的广阔世界？</w:t>
      </w:r>
      <w:r>
        <w:rPr>
          <w:sz w:val="32"/>
          <w:szCs w:val="32"/>
        </w:rPr>
        <w:t>&lt;/p&gt;&lt;p&gt;&lt;img src="/static-img/8OagGfid4_0spfY3Wvh8CQ50m38FFXCaUoNLIUNHl2A7TXBIwck32tkx8VREAPlPnUENWXlNF8qtRQ6Yy-nwqw.jpeg"&gt;&lt;/p&gt;&lt;p&gt;&lt;a href = "/doc/692156-</w:t>
      </w:r>
      <w:r>
        <w:rPr>
          <w:sz w:val="32"/>
          <w:szCs w:val="32"/>
        </w:rPr>
        <w:t>侧妃避宠</w:t>
      </w:r>
      <w:r>
        <w:rPr>
          <w:sz w:val="32"/>
          <w:szCs w:val="32"/>
        </w:rPr>
        <w:t>-</w:t>
      </w:r>
      <w:r>
        <w:rPr>
          <w:sz w:val="32"/>
          <w:szCs w:val="32"/>
        </w:rPr>
        <w:t>御苑幽影一介侧妃的避风之地</w:t>
      </w:r>
      <w:r>
        <w:rPr>
          <w:sz w:val="32"/>
          <w:szCs w:val="32"/>
        </w:rPr>
        <w:t>.doc" rel="alternate" download="692156-</w:t>
      </w:r>
      <w:r>
        <w:rPr>
          <w:sz w:val="32"/>
          <w:szCs w:val="32"/>
        </w:rPr>
        <w:t>侧妃避宠</w:t>
      </w:r>
      <w:r>
        <w:rPr>
          <w:sz w:val="32"/>
          <w:szCs w:val="32"/>
        </w:rPr>
        <w:t>-</w:t>
      </w:r>
      <w:r>
        <w:rPr>
          <w:sz w:val="32"/>
          <w:szCs w:val="32"/>
        </w:rPr>
        <w:t>御苑幽影一介侧妃的避风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