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我是怎么不小心让邻居看到我的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让邻居看到我的秘密的</w:t>
      </w:r>
      <w:r>
        <w:rPr>
          <w:sz w:val="32"/>
          <w:szCs w:val="32"/>
        </w:rPr>
        <w:t>&lt;/p&gt;&lt;p&gt;&lt;img src="/static-img/rIsm-iCFyBd1JhQbfckC4_HXf3ZFc4gB_94NFhGL3i0.jpg"&gt;&lt;/p&gt;&lt;p&gt;</w:t>
      </w:r>
      <w:r>
        <w:rPr>
          <w:sz w:val="32"/>
          <w:szCs w:val="32"/>
        </w:rPr>
        <w:t>记得那天，我刚好在家里打算做点小菜，打开了厨房窗户，阳光透过缝隙洒进来。突然，我听到门外有脚步声，我赶紧转身去看，那个时候我忘了把窗帘拉上。我一边慌忙地想要压住那个闪烁的屏幕，一边心里默念着：“别让他们看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还是太晚了一些，那时已经有人站在窗户前看着了，他们正好对准了我的手机屏幕。在紧张中，我试图用手遮挡，但那样也显得很不自然。我只能尴尬地笑着，说：“啊，是、哦，这只是一个视频。”希望这样能蒙混过去。</w:t>
      </w:r>
      <w:r>
        <w:rPr>
          <w:sz w:val="32"/>
          <w:szCs w:val="32"/>
        </w:rPr>
        <w:t>&lt;/p&gt;&lt;p&gt;&lt;img src="/static-img/x7i2LfTZwpdi5LVCgMXhDvHXf3ZFc4gB_94NFhGL3i0.jpg"&gt;&lt;/p&gt;&lt;p&gt;</w:t>
      </w:r>
      <w:r>
        <w:rPr>
          <w:sz w:val="32"/>
          <w:szCs w:val="32"/>
        </w:rPr>
        <w:t>不过，当他们走开后，我才意识到自己犯下的错误。那段时间里，每次见到他们出现在门口，都会让我感到有点不好意思。这件事让我明白了一点，即使是在自己的家，也不能掉以轻心，不要让任何事情成为他人的话题。而且，在社交媒体时代，我们的一举一动都可能被捕捉和传播，所以保持谨慎总是明智之举。</w:t>
      </w:r>
      <w:r>
        <w:rPr>
          <w:sz w:val="32"/>
          <w:szCs w:val="32"/>
        </w:rPr>
        <w:t>&lt;/p&gt;&lt;p&gt;&lt;a href = "/doc/692188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我是怎么不小心让邻居看到我的秘密的</w:t>
      </w:r>
      <w:r>
        <w:rPr>
          <w:sz w:val="32"/>
          <w:szCs w:val="32"/>
        </w:rPr>
        <w:t>.doc" rel="alternate" download="692188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我是怎么不小心让邻居看到我的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