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彩梦境中的柔和旋律探索七煌软软文化背后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彩梦境中的柔和旋律：探索“七煌软软”文化背后的诗意》</w:t>
      </w:r>
      <w:r>
        <w:rPr>
          <w:sz w:val="32"/>
          <w:szCs w:val="32"/>
        </w:rPr>
        <w:t>&lt;/p&gt;&lt;p&gt;&lt;img src="/static-img/0js_nNdhH5cNNf22QZ_KViHTyL8--j6JgI4c0P95xhO--5HUqVLGX3v3wdg3Dukt.jpg"&gt;&lt;/p&gt;&lt;p&gt;</w:t>
      </w:r>
      <w:r>
        <w:rPr>
          <w:sz w:val="32"/>
          <w:szCs w:val="32"/>
        </w:rPr>
        <w:t>在这个充满色彩与温柔的世界里，有一段故事，它以“七煌软软”为名，传递着一种独特的文化魅力。这里不仅是对美好事物的赞颂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七煌”代表了这世界中最亮丽、最令人向往的一些元素，如阳光、花朵、宝石等。而“软软”，则是指那些温暖而舒缓的事物，比如云朵、大海、羽毛绒衣等。这两者相结合，便形成了一种既有力量又带来安慰的氛围，是一种我们追求平衡与和谐的心理状态。</w:t>
      </w:r>
      <w:r>
        <w:rPr>
          <w:sz w:val="32"/>
          <w:szCs w:val="32"/>
        </w:rPr>
        <w:t>&lt;/p&gt;&lt;p&gt;&lt;img src="/static-img/ik-qnhrRKSzWkkgg_5QztyHTyL8--j6JgI4c0P95xhMrnsassEZ4i291c_xf4tx2l-P917ojEtlYVa4WPDGGxw.jpg"&gt;&lt;/p&gt;&lt;p&gt;</w:t>
      </w:r>
      <w:r>
        <w:rPr>
          <w:sz w:val="32"/>
          <w:szCs w:val="32"/>
        </w:rPr>
        <w:t>在现代社会，这种精神被运用到了各个领域。比如，在设计行业，人们开始倾向于使用更多自然材料，如木材和皮革，以营造出一种温馨且富有生命力的空间。而在时尚界，也出现了一股追求舒适但不失时尚感潮流，推崇采用轻盈透气的面料制作服装，让人穿着起来既不会感到沉重，又能展现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界，“七煌软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的概念也得到了应用。一些音乐人开始尝试将大自然的声音融入他们作品中，比如雨声、小溪流水声或鸟鸣，这些声音通过技术处理后，可以产生出一种让人心旷神怡的情感效果。在这种情况下，“七煌”代表的是这些自然音符，而“</w:t>
      </w:r>
      <w:r>
        <w:rPr>
          <w:sz w:val="32"/>
          <w:szCs w:val="32"/>
        </w:rPr>
        <w:t>soft soft”</w:t>
      </w:r>
      <w:r>
        <w:rPr>
          <w:sz w:val="32"/>
          <w:szCs w:val="32"/>
        </w:rPr>
        <w:t>则是指它们经过精心打磨后的表现形式——细腻而深情。</w:t>
      </w:r>
      <w:r>
        <w:rPr>
          <w:sz w:val="32"/>
          <w:szCs w:val="32"/>
        </w:rPr>
        <w:t>&lt;/p&gt;&lt;p&gt;&lt;img src="/static-img/o4PFUWZaMNnyuhquiPbT7SHTyL8--j6JgI4c0P95xhMrnsassEZ4i291c_xf4tx2l-P917ojEtlYVa4WPDGGxw.jpg"&gt;&lt;/p&gt;&lt;p&gt;</w:t>
      </w:r>
      <w:r>
        <w:rPr>
          <w:sz w:val="32"/>
          <w:szCs w:val="32"/>
        </w:rPr>
        <w:t>当然，这样的文化观念并不限于艺术领域。在日常生活中，我们也可以找到许多体现这一精神的地方。例如，当我们选择一个宁静的小镇做我们的避风港，或是在繁忙的一天里寻找一个安静的小角落放松自己，都能体会到这种生活方式给予我们的宁静与满足感。这正是“七煌</w:t>
      </w:r>
      <w:r>
        <w:rPr>
          <w:sz w:val="32"/>
          <w:szCs w:val="32"/>
        </w:rPr>
        <w:t>soft soft”</w:t>
      </w:r>
      <w:r>
        <w:rPr>
          <w:sz w:val="32"/>
          <w:szCs w:val="32"/>
        </w:rPr>
        <w:t>的真实意义所在——它鼓励我们去寻找那种能够给我们内心带来平静与快乐的事物，无论是在工作还是休闲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seven glows softly&amp;#34; </w:t>
      </w:r>
      <w:r>
        <w:rPr>
          <w:sz w:val="32"/>
          <w:szCs w:val="32"/>
        </w:rPr>
        <w:t>不仅是一个词组，它更是一种生活哲学，一种对美好事物无条件接纳并尽情享受的心态。在这个快速变化的大环境下，我们需要更多这样的精神寄托，用以抵御外界压力，保持内心的平和与幸福。此外，还有一点不可忽视，那就是这种文化观念对于保护环境具有重要作用。当人们更加注重周遭环境中的每一份小确幸，并努力去维护它们的时候，我们就会发现真正属于自己的那片净土，那里的每一次呼吸都伴随着清新的空气，每一次看待都是从不同的角度欣赏生命本身，即使是在喧嚣都市，也能找到那份只属于自我的宁静空间，从而达到心灵上的充实和解脱。</w:t>
      </w:r>
      <w:r>
        <w:rPr>
          <w:sz w:val="32"/>
          <w:szCs w:val="32"/>
        </w:rPr>
        <w:t>&lt;/p&gt;&lt;p&gt;&lt;img src="/static-img/pAsqTRD1N7fKWJBID6otSiHTyL8--j6JgI4c0P95xhMrnsassEZ4i291c_xf4tx2l-P917ojEtlYVa4WPDGGxw.jpg"&gt;&lt;/p&gt;&lt;p&gt;</w:t>
      </w:r>
      <w:r>
        <w:rPr>
          <w:sz w:val="32"/>
          <w:szCs w:val="32"/>
        </w:rPr>
        <w:t>最后，不管你处于何方，只要你愿意停下来聆听大自然的声音，就一定能听到那条通往内心深处道路上悄然响起的声音——这是来自你的灵魂，对那个名字叫做</w:t>
      </w:r>
      <w:r>
        <w:rPr>
          <w:sz w:val="32"/>
          <w:szCs w:val="32"/>
        </w:rPr>
        <w:t xml:space="preserve">&amp;#34;Seven Glows Softly&amp;#34; </w:t>
      </w:r>
      <w:r>
        <w:rPr>
          <w:sz w:val="32"/>
          <w:szCs w:val="32"/>
        </w:rPr>
        <w:t>的地方召唤你的回归。那儿，你将遇见那些曾经陪伴你成长的人们，以及那些曾经走过路过却又未曾留下的记忆，那是一个没有忧愁的地方，只有永恒的话语：</w:t>
      </w:r>
      <w:r>
        <w:rPr>
          <w:sz w:val="32"/>
          <w:szCs w:val="32"/>
        </w:rPr>
        <w:t>Seven Glows Softly...&lt;/p&gt;&lt;p&gt;&lt;a href = "/doc/692269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梦境中的柔和旋律探索七煌软软文化背后的诗意</w:t>
      </w:r>
      <w:r>
        <w:rPr>
          <w:sz w:val="32"/>
          <w:szCs w:val="32"/>
        </w:rPr>
        <w:t>.doc" rel="alternate" download="692269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梦境中的柔和旋律探索七煌软软文化背后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