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阴影下的邻里</w:t>
      </w:r>
      <w:r>
        <w:rPr>
          <w:sz w:val="32"/>
          <w:szCs w:val="32"/>
        </w:rPr>
        <w:t>&lt;/p&gt;&lt;p&gt;&lt;img src="/static-img/l1Rbw6rbhJpZNj8VTlrbWQ50m38FFXCaUoNLIUNHl2AOZGX50apUAkFjF7kuUrfv.png"&gt;&lt;/p&gt;&lt;p&gt;</w:t>
      </w:r>
      <w:r>
        <w:rPr>
          <w:sz w:val="32"/>
          <w:szCs w:val="32"/>
        </w:rPr>
        <w:t>在城市的边缘，有一个被人遗忘的地方，那里住着那些不愿意被发现的人。他们生活在一栋破旧的建筑中，这个地方人们称之为“地狱公寓”。这里充满了迷雾和恐惧，每个人都有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：隐秘的入口</w:t>
      </w:r>
      <w:r>
        <w:rPr>
          <w:sz w:val="32"/>
          <w:szCs w:val="32"/>
        </w:rPr>
        <w:t>&lt;/p&gt;&lt;p&gt;&lt;img src="/static-img/_H-onMpntxtIthoeOlEJTw50m38FFXCaUoNLIUNHl2A7TXBIwck32tkx8VREAPlPnUENWXlNF8qtRQ6Yy-nwqw.jpg"&gt;&lt;/p&gt;&lt;p&gt;</w:t>
      </w:r>
      <w:r>
        <w:rPr>
          <w:sz w:val="32"/>
          <w:szCs w:val="32"/>
        </w:rPr>
        <w:t>当你走进这个公寓时，你会感觉到一种难以言喻的压抑。墙壁上挂满了报纸，楼梯下积满灰尘，空气中弥漫着霉味和烟草味。你可以听到窗户外传来的喧嚣声，但却无法接近那份光明。在这里，每个人都是孤独的，连门牌号都不愿意暴露给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：隔断与神秘</w:t>
      </w:r>
      <w:r>
        <w:rPr>
          <w:sz w:val="32"/>
          <w:szCs w:val="32"/>
        </w:rPr>
        <w:t>&lt;/p&gt;&lt;p&gt;&lt;img src="/static-img/Tm7s6oYxL9u5UTSKwnjXKg50m38FFXCaUoNLIUNHl2A7TXBIwck32tkx8VREAPlPnUENWXlNF8qtRQ6Yy-nwqw.jpg"&gt;&lt;/p&gt;&lt;p&gt;</w:t>
      </w:r>
      <w:r>
        <w:rPr>
          <w:sz w:val="32"/>
          <w:szCs w:val="32"/>
        </w:rPr>
        <w:t>每个房间都由厚重的木板隔开，没有任何窗户，只有天花板上的裂缝透出一点点阳光。居民们用各种方式来装饰这些空间，从贴图画到收集物件，他们试图通过这些东西来改变自己所处的地球位置。但是，即使是最微小的一点变化，也只能掩盖不了这座建筑内心深处不断涌动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层：黑暗的心灵</w:t>
      </w:r>
      <w:r>
        <w:rPr>
          <w:sz w:val="32"/>
          <w:szCs w:val="32"/>
        </w:rPr>
        <w:t>&lt;/p&gt;&lt;p&gt;&lt;img src="/static-img/oFW6HCj7EHdbf_SZZvNOXg50m38FFXCaUoNLIUNHl2A7TXBIwck32tkx8VREAPlPnUENWXlNF8qtRQ6Yy-nwqw.jpg"&gt;&lt;/p&gt;&lt;p&gt;</w:t>
      </w:r>
      <w:r>
        <w:rPr>
          <w:sz w:val="32"/>
          <w:szCs w:val="32"/>
        </w:rPr>
        <w:t>在这个楼层更暗，更冷。这儿住的是那些经历过灾难、失去亲人或精神崩溃的人。他们总是在夜晚醒来，因为噩梦而尖叫，却又不敢大声哭泣，以免惊扰邻居。而旁边房子里的孩子可能因为害怕而睡不着觉，他们会听见奇怪的声音，或许是一只猫，在寻找逃生路线，或许是一个灵魂，在寻找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层：希望之光</w:t>
      </w:r>
      <w:r>
        <w:rPr>
          <w:sz w:val="32"/>
          <w:szCs w:val="32"/>
        </w:rPr>
        <w:t>&lt;/p&gt;&lt;p&gt;&lt;img src="/static-img/obi2r2Ng9odUqxjsAeNdXg50m38FFXCaUoNLIUNHl2A7TXBIwck32tkx8VREAPlPnUENWXlNF8qtRQ6Yy-nwqw.jpg"&gt;&lt;/p&gt;&lt;p&gt;</w:t>
      </w:r>
      <w:r>
        <w:rPr>
          <w:sz w:val="32"/>
          <w:szCs w:val="32"/>
        </w:rPr>
        <w:t>尽管环境恶劣，但仍有一些人的心灵没有完全沉沦。在某间屋子里，一位老妇人养了一盆植物，她每天都会精心照料它。她对植物说：“无论多么艰苦，我们也要活下去。”她知道，这片土地虽然被忽视，但是生命依然存在，就像那盆植物一样坚韧和顽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阴影中的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并不是一个简单的地方，它代表了人们内心深处最真实的情感——绝望与希望相互交织。当我们从这个故事中走出来时，我们意识到即便是在最黑暗的地方，也总有一丝曙光，而这一切，都藏匿于人类社会的一个角落——地狱公寓。</w:t>
      </w:r>
      <w:r>
        <w:rPr>
          <w:sz w:val="32"/>
          <w:szCs w:val="32"/>
        </w:rPr>
        <w:t>&lt;/p&gt;&lt;p&gt;&lt;a href = "/doc/692280-</w:t>
      </w:r>
      <w:r>
        <w:rPr>
          <w:sz w:val="32"/>
          <w:szCs w:val="32"/>
        </w:rPr>
        <w:t>地狱公寓阴影下的邻里</w:t>
      </w:r>
      <w:r>
        <w:rPr>
          <w:sz w:val="32"/>
          <w:szCs w:val="32"/>
        </w:rPr>
        <w:t>.doc" rel="alternate" download="692280-</w:t>
      </w:r>
      <w:r>
        <w:rPr>
          <w:sz w:val="32"/>
          <w:szCs w:val="32"/>
        </w:rPr>
        <w:t>地狱公寓阴影下的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