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我的不朽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无限可能的世界里，我遇到了一个名字叫做“榴莲黄版”的游戏，它不仅让我沉迷其中，而且还带给我前所未有的快乐。我决定把这篇故事讲给大家听，希望你也能像我一样，被它深深吸引。</w:t>
      </w:r>
      <w:r>
        <w:rPr>
          <w:sz w:val="32"/>
          <w:szCs w:val="32"/>
        </w:rPr>
        <w:t>&lt;/p&gt;&lt;p&gt;&lt;img src="/static-img/_xHMTlDbECggL_3QajqUG-7FfU7m0N4haL0qPs-BxXcfuKUa5ZUuvlhhTft1sdlL.jpg"&gt;&lt;/p&gt;&lt;p&gt;</w:t>
      </w:r>
      <w:r>
        <w:rPr>
          <w:sz w:val="32"/>
          <w:szCs w:val="32"/>
        </w:rPr>
        <w:t>首先，让我来告诉你一点，这个游戏并不是一般意义上的“刷”——它更像是探险、收集、策略的完美结合。每当我拿起手机，打开那个标志性的黄色界面，就仿佛踏入了一个充满奇幻元素的王国。在这里，每一次点击都可能开启一段新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无限刷”这个词，其实是一个比喻。实际上，我并没有真正意义上的“刷”，而是不断地探索不同的场景，解锁新的技能和装备。这是一种成就感，是一种对未知世界的向往，是一种对于自己潜力的一种挑战。</w:t>
      </w:r>
      <w:r>
        <w:rPr>
          <w:sz w:val="32"/>
          <w:szCs w:val="32"/>
        </w:rPr>
        <w:t>&lt;/p&gt;&lt;p&gt;&lt;img src="/static-img/-AE20nKVLNnnMZMKwXIdmO7FfU7m0N4haL0qPs-BxXcjpIt22pYRVLZ40Wxks4d0gZfXJFWzvaGhl1WDX3OCiA.jpg"&gt;&lt;/p&gt;&lt;p&gt;</w:t>
      </w:r>
      <w:r>
        <w:rPr>
          <w:sz w:val="32"/>
          <w:szCs w:val="32"/>
        </w:rPr>
        <w:t>开始的时候，我只是随意尝试几次，不经意间发现自己的角色变得越来越强大。每一次战斗胜利，都让我的心跳加速；每一次资源收集，都让我感到满足。慢慢地，这些小小的成就汇聚成了一股不可抗拒的力量，将我推向了游戏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神奇的是，当我真的觉得自己差不多已经掌握了所有技巧的时候，一件意外的事情发生了：新版本更新了！这意味着更多全新的任务，更丰富的地图，更复杂的问题等着解决。而且，每一次更新都带来了惊喜，比如一些隐藏功能或是与其他玩家互动的大型活动，这些都是以前无法想象到的！</w:t>
      </w:r>
      <w:r>
        <w:rPr>
          <w:sz w:val="32"/>
          <w:szCs w:val="32"/>
        </w:rPr>
        <w:t>&lt;/p&gt;&lt;p&gt;&lt;img src="/static-img/U4MueZjL8kP9KSs15zXBgO7FfU7m0N4haL0qPs-BxXcjpIt22pYRVLZ40Wxks4d0gZfXJFWzvaGhl1WDX3OCiA.jpg"&gt;&lt;/p&gt;&lt;p&gt;</w:t>
      </w:r>
      <w:r>
        <w:rPr>
          <w:sz w:val="32"/>
          <w:szCs w:val="32"/>
        </w:rPr>
        <w:t>所以说，“榴莲黄版无限刷”并不仅仅是一款游戏，而是一个生活方式。你可以选择随波逐流，也可以成为那场潮流中的领航者。不管怎样，只要你愿意投入，那么你的旅程将会是无尽延伸和不断展开的一段传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加入这个大家庭，或许现在就是最佳时机。如果你已经是个老玩家，那我们可以一起分享那些精彩瞬间，让我们的旅途更加有趣，因为在这里，我们总能找到共同的话题，无论是在讨论最新打法还是分享难忘的人物记忆。</w:t>
      </w:r>
      <w:r>
        <w:rPr>
          <w:sz w:val="32"/>
          <w:szCs w:val="32"/>
        </w:rPr>
        <w:t>&lt;/p&gt;&lt;p&gt;&lt;img src="/static-img/1kueOt7WEp73d7I7WSO8Fe7FfU7m0N4haL0qPs-BxXcjpIt22pYRVLZ40Wxks4d0gZfXJFWzvaGhl1WDX3OCiA.jpg"&gt;&lt;/p&gt;&lt;p&gt;</w:t>
      </w:r>
      <w:r>
        <w:rPr>
          <w:sz w:val="32"/>
          <w:szCs w:val="32"/>
        </w:rPr>
        <w:t>最后，让我们以一句口语化的话作为结尾：“榴莲黄版，你准备好了吗？我们的冒险之旅才刚刚开始！”</w:t>
      </w:r>
      <w:r>
        <w:rPr>
          <w:sz w:val="32"/>
          <w:szCs w:val="32"/>
        </w:rPr>
        <w:t>&lt;/p&gt;&lt;p&gt;&lt;a href = "/doc/692926-</w:t>
      </w:r>
      <w:r>
        <w:rPr>
          <w:sz w:val="32"/>
          <w:szCs w:val="32"/>
        </w:rPr>
        <w:t>榴莲黄版无限刷我的不朽游戏之旅</w:t>
      </w:r>
      <w:r>
        <w:rPr>
          <w:sz w:val="32"/>
          <w:szCs w:val="32"/>
        </w:rPr>
        <w:t>.doc" rel="alternate" download="692926-</w:t>
      </w:r>
      <w:r>
        <w:rPr>
          <w:sz w:val="32"/>
          <w:szCs w:val="32"/>
        </w:rPr>
        <w:t>榴莲黄版无限刷我的不朽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