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爸爸的</w:t>
      </w:r>
      <w:r>
        <w:rPr>
          <w:sz w:val="48"/>
          <w:szCs w:val="48"/>
        </w:rPr>
        <w:t>JiBa</w:t>
      </w:r>
      <w:r>
        <w:rPr>
          <w:sz w:val="48"/>
          <w:szCs w:val="48"/>
        </w:rPr>
        <w:t>做作业家庭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做作业</w:t>
      </w:r>
      <w:r>
        <w:rPr>
          <w:sz w:val="32"/>
          <w:szCs w:val="32"/>
        </w:rPr>
        <w:t>&lt;/p&gt;&lt;p&gt;&lt;img src="/static-img/rbGXQ2cixGvD9t4LYcq6WK5JSuBWj1MM5qyfuJ7Gu5MIl_p7eYQrtJR_Nv4ghi-0.jpg"&gt;&lt;/p&gt;&lt;p&gt;</w:t>
      </w:r>
      <w:r>
        <w:rPr>
          <w:sz w:val="32"/>
          <w:szCs w:val="32"/>
        </w:rPr>
        <w:t>为什么选择在家中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童年时光，我总是觉得学校里的学习环境实在是太枯燥了。课堂上同学们嘻嘻哈哈，老师讲解的时候我却只能不自觉地打个哈欠。我知道自己应该更加专注于学习，但是在这样的氛围下，这似乎成了一个难以实现的愿望。直到有一天，我的父母决定改变这一切，他们为我准备了一台高性能的电脑——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O_KaB1-r1RZZKYnP95mAK5JSuBWj1MM5qyfuJ7Gu5NFryLWBw7FL-5c0sHT418g7SJbxnDz6qm04FxonLUOvw.jpg"&gt;&lt;/p&gt;&lt;p&gt;</w:t>
      </w:r>
      <w:r>
        <w:rPr>
          <w:sz w:val="32"/>
          <w:szCs w:val="32"/>
        </w:rPr>
        <w:t>如何将家庭变成理想的学习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父母意识到了家庭环境对孩子成长影响深远，因此他们开始改造我们的家居，让它成为一个既温馨又充满活力的学习空间。在这个过程中，他们首先选购了最新型号的桌椅，并且特意挑选了一张大大的窗户，可以让阳光从不同的角度照射进来，有助于调节室内气候和视线。此外，还配备了舒适的大绒沙发，让我们可以在需要休息的时候轻松躺下。</w:t>
      </w:r>
      <w:r>
        <w:rPr>
          <w:sz w:val="32"/>
          <w:szCs w:val="32"/>
        </w:rPr>
        <w:t>&lt;/p&gt;&lt;p&gt;&lt;img src="/static-img/m9rTQI34a7TpHCk0FHAAM65JSuBWj1MM5qyfuJ7Gu5NFryLWBw7FL-5c0sHT418g7SJbxnDz6qm04FxonLUOvw.jpg"&gt;&lt;/p&gt;&lt;p&gt;</w:t>
      </w:r>
      <w:r>
        <w:rPr>
          <w:sz w:val="32"/>
          <w:szCs w:val="32"/>
        </w:rPr>
        <w:t>怎样培养良好的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能够有效利用时间，我的父母制定了一套严格但合理的规则。早晨醒来后，我首先会吃一顿营养均衡的早餐，然后进行短暂锻炼，以此来激活身体和大脑。一旦完成这些日常活动，我就坐下来开始我的学业生活。这时候，就是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的一刻。</w:t>
      </w:r>
      <w:r>
        <w:rPr>
          <w:sz w:val="32"/>
          <w:szCs w:val="32"/>
        </w:rPr>
        <w:t>&lt;/p&gt;&lt;p&gt;&lt;img src="/static-img/bDzbdLk59D10LgoQVB3Nta5JSuBWj1MM5qyfuJ7Gu5NFryLWBw7FL-5c0sHT418g7SJbxnDz6qm04FxonLUOvw.jpg"&gt;&lt;/p&gt;&lt;p&gt;</w:t>
      </w:r>
      <w:r>
        <w:rPr>
          <w:sz w:val="32"/>
          <w:szCs w:val="32"/>
        </w:rPr>
        <w:t>如何处理遇到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家中的环境已经很好，但也不可避免地会遇到一些挑战。在解决数学题目或理解复杂概念时，我有时会感到沮丧甚至无比绝望。但是，每当这种情况发生时，我的父母就会耐心地帮助我找到问题所在，并一起努力寻找解决方案。他们教会了我如何坚持不懈、如何学会独立思考以及如何与他人合作克服困难。</w:t>
      </w:r>
      <w:r>
        <w:rPr>
          <w:sz w:val="32"/>
          <w:szCs w:val="32"/>
        </w:rPr>
        <w:t>&lt;/p&gt;&lt;p&gt;&lt;img src="/static-img/vcOoR5J_pXaoWbDgqtkjZq5JSuBWj1MM5qyfuJ7Gu5NFryLWBw7FL-5c0sHT418g7SJbxnDz6qm04FxonLUOvw.jpg"&gt;&lt;/p&gt;&lt;p&gt;</w:t>
      </w:r>
      <w:r>
        <w:rPr>
          <w:sz w:val="32"/>
          <w:szCs w:val="32"/>
        </w:rPr>
        <w:t>如何保持兴趣和动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对知识的热情和持续下去的心态，我们还定期举行家庭研讨会，在那里每个人都可以分享自己的发现或者感受。我父亲经常带着我们去图书馆或者博物馆，这些地方充满了未知之谜等待被揭开，使得每一次探索都像是一次冒险，而不是单纯的一种负担。此外，每当成绩有所提升或者取得小小成就时，我们都会庆祝一下，为即将到来的挑战增添一点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段经历转化为未来的人生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坐在爸爸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上的日子，它们已经成为一种宝贵的人生财富。那份专注、坚持和团队精神，无论走到哪里，都是我宝贵的人生经验。而对于未来的规划来说，这些都是极其重要的情感支撑。我相信，只要继续保持这种积极向上的态度，无论面对哪种挑战，都能迎刃而解，将那些平凡而美好的瞬间铭记在心中。</w:t>
      </w:r>
      <w:r>
        <w:rPr>
          <w:sz w:val="32"/>
          <w:szCs w:val="32"/>
        </w:rPr>
        <w:t>&lt;/p&gt;&lt;p&gt;&lt;a href = "/doc/693139-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做作业家庭学习时光</w:t>
      </w:r>
      <w:r>
        <w:rPr>
          <w:sz w:val="32"/>
          <w:szCs w:val="32"/>
        </w:rPr>
        <w:t>.doc" rel="alternate" download="693139-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做作业家庭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