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世界深邃的虚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说如此迷人？</w:t>
      </w:r>
      <w:r>
        <w:rPr>
          <w:sz w:val="32"/>
          <w:szCs w:val="32"/>
        </w:rPr>
        <w:t>&lt;/p&gt;&lt;p&gt;&lt;img src="/static-img/GVOadGngaUpmEbsumRMBL65JSuBWj1MM5qyfuJ7Gu5MIl_p7eYQrtJR_Nv4ghi-0.jpg"&gt;&lt;/p&gt;&lt;p&gt;</w:t>
      </w:r>
      <w:r>
        <w:rPr>
          <w:sz w:val="32"/>
          <w:szCs w:val="32"/>
        </w:rPr>
        <w:t>不得不说，小说作为一种文学形式，它以其丰富的想象力和深刻的情感表达，吸引了无数读者。它能够跨越时空，将我们带入一个全新的世界，让我们在其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一个完美的故事背景？</w:t>
      </w:r>
      <w:r>
        <w:rPr>
          <w:sz w:val="32"/>
          <w:szCs w:val="32"/>
        </w:rPr>
        <w:t>&lt;/p&gt;&lt;p&gt;&lt;img src="/static-img/jHDPJryD5pH9BKuVTFw_ga5JSuBWj1MM5qyfuJ7Gu5NFryLWBw7FL-5c0sHT418g7SJbxnDz6qm04FxonLUOvw.jpg"&gt;&lt;/p&gt;&lt;p&gt;</w:t>
      </w:r>
      <w:r>
        <w:rPr>
          <w:sz w:val="32"/>
          <w:szCs w:val="32"/>
        </w:rPr>
        <w:t>好的小说往往拥有一个鲜明且完整的背景，这个背景是整个故事发展的基石。作者通过细腻的情景描写、精彩的人物塑造以及紧张刺激的情节布局，为读者营造出一幅生动而又真实的画面。例如，《三体》中的科幻世界，以其独特的地球文明与外星文明之间复杂纠葛，以及对宇宙奥秘探究的心理冲突，使得这个作品成为了科幻界的一本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让角色活起来</w:t>
      </w:r>
      <w:r>
        <w:rPr>
          <w:sz w:val="32"/>
          <w:szCs w:val="32"/>
        </w:rPr>
        <w:t>&lt;/p&gt;&lt;p&gt;&lt;img src="/static-img/W3SYt32RRRe1rQctwBnzpK5JSuBWj1MM5qyfuJ7Gu5NFryLWBw7FL-5c0sHT418g7SJbxnDz6qm04FxonLUOvw.jpg"&gt;&lt;/p&gt;&lt;p&gt;</w:t>
      </w:r>
      <w:r>
        <w:rPr>
          <w:sz w:val="32"/>
          <w:szCs w:val="32"/>
        </w:rPr>
        <w:t>在小说中，人物塑造是一个至关重要的环节。好莱坞曾经有句话：“如果你没有强大的角色，你就不会有强大的电影。”同样，在小说里，没有深刻的人物形象，就难以让读者产生共鸣。在《傲慢与偏见》中，贾斯敏小姐和费茨威廉先生这两个角色的互动，不仅展现了当时社会阶层问题，也反映出了个人内心深处对于爱情和幸福生活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设计：从高潮到低谷再到收场</w:t>
      </w:r>
      <w:r>
        <w:rPr>
          <w:sz w:val="32"/>
          <w:szCs w:val="32"/>
        </w:rPr>
        <w:t>&lt;/p&gt;&lt;p&gt;&lt;img src="/static-img/oE0q9RExQZMB9AuWKfti-65JSuBWj1MM5qyfuJ7Gu5NFryLWBw7FL-5c0sHT418g7SJbxnDz6qm04FxonLUOvw.jpg"&gt;&lt;/p&gt;&lt;p&gt;</w:t>
      </w:r>
      <w:r>
        <w:rPr>
          <w:sz w:val="32"/>
          <w:szCs w:val="32"/>
        </w:rPr>
        <w:t>情节设计也是创作小说的关键部分。一部优秀的小说会将阅读者带入不同的氛围，从轻松愉快到紧张刺激，再回到平静安宁。这正如生活中的波折，每个高潮都是之前努力付出的结果，而每次低谷也是成长过程中的磨练。在《百年孤独》的叙述中，我们看到布恩迪亚家族历经世纪变迁，从贫穷落后到繁荣昌盛，然后再次跌落，最终走向灭绝，这种悲剧性质的情节结构，让作品充满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运用：细腻而又简洁</w:t>
      </w:r>
      <w:r>
        <w:rPr>
          <w:sz w:val="32"/>
          <w:szCs w:val="32"/>
        </w:rPr>
        <w:t>&lt;/p&gt;&lt;p&gt;&lt;img src="/static-img/TYtNz-KHGq1048RIj1pyg65JSuBWj1MM5qyfuJ7Gu5NFryLWBw7FL-5c0sHT418g7SJbxnDz6qm04FxonLUOvw.jpg"&gt;&lt;/p&gt;&lt;p&gt;</w:t>
      </w:r>
      <w:r>
        <w:rPr>
          <w:sz w:val="32"/>
          <w:szCs w:val="32"/>
        </w:rPr>
        <w:t>语言是传递信息、表现艺术性的主要手段之一。善于运用语言的小说家，可以使最抽象最复杂的事物变得清晰易懂，也能把最平凡的事物赋予诗意。在《老人与海》的描述中，哈维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西阿对渔网上的鱼类进行详尽描写，他笔下的“老虎”、“鲨鱼”，都透露出他对自然界敬畏之心，同时也展示了一种超越普通人类存在境遇的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书籍里的世界太美丽了，不要错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哪一类的小说，都蕴含着丰富多彩的人生哲学和文化价值观。它们不仅能够提供娱乐，还能启发思考，是理解自我、了解社会的一扇窗口。当你沉浸在一页页文字之间的时候，你可能会发现，那些虚构出来的人物，他们所经历的事情，与你的生活并非那般不同，只是在不同的场合下，有着相同的心跳。你可以尝试一下，看看那些书籍里面的世界是否值得你去探索。如果答案是肯定的，那么你已经踏上了通往无限可能的一个旅程——阅读的小径上。不妨继续前行吧，因为书籍里的世界太美丽了，不要错过！</w:t>
      </w:r>
      <w:r>
        <w:rPr>
          <w:sz w:val="32"/>
          <w:szCs w:val="32"/>
        </w:rPr>
        <w:t>&lt;/p&gt;&lt;p&gt;&lt;a href = "/doc/693696-</w:t>
      </w:r>
      <w:r>
        <w:rPr>
          <w:sz w:val="32"/>
          <w:szCs w:val="32"/>
        </w:rPr>
        <w:t>小说世界深邃的虚构故事</w:t>
      </w:r>
      <w:r>
        <w:rPr>
          <w:sz w:val="32"/>
          <w:szCs w:val="32"/>
        </w:rPr>
        <w:t>.doc" rel="alternate" download="693696-</w:t>
      </w:r>
      <w:r>
        <w:rPr>
          <w:sz w:val="32"/>
          <w:szCs w:val="32"/>
        </w:rPr>
        <w:t>小说世界深邃的虚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