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给老子叫老子喜欢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老子的谈话就像一杯浓郁的咖啡，既温暖又有着深邃的味道。我们坐在院子里的一块石头上，周围是成熟的果树和几朵刚开的小花。我想起了小时候，老子总喜欢用这样的场景来分享他的智慧。</w:t>
      </w:r>
      <w:r>
        <w:rPr>
          <w:sz w:val="32"/>
          <w:szCs w:val="32"/>
        </w:rPr>
        <w:t>&lt;/p&gt;&lt;p&gt;&lt;img src="/static-img/JTd6cePwnc1TFMwB21RZXA50m38FFXCaUoNLIUNHl2AOZGX50apUAkFjF7kuUrfv.jpg"&gt;&lt;/p&gt;&lt;p&gt;“</w:t>
      </w:r>
      <w:r>
        <w:rPr>
          <w:sz w:val="32"/>
          <w:szCs w:val="32"/>
        </w:rPr>
        <w:t>给老子叫 老子喜欢听”，这句话是我最近偶然间听到的一句口语表达，它让我回忆起了那些年轻时对老子的无尽好奇与敬仰。我问他，这句话背后隐藏着什么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子微微一笑，说：“孩子，你知道吗，当我还是个小伙的时候，我也曾经是一个热衷于追求事业成功的人。但随着岁月流逝，我开始发现，那些浮华世俗的事物并不能真正带给我满足感。”</w:t>
      </w:r>
      <w:r>
        <w:rPr>
          <w:sz w:val="32"/>
          <w:szCs w:val="32"/>
        </w:rPr>
        <w:t>&lt;/p&gt;&lt;p&gt;&lt;img src="/static-img/GRg-se6H1wGz0BYsWvJPjQ50m38FFXCaUoNLIUNHl2A7TXBIwck32tkx8VREAPlPnUENWXlNF8qtRQ6Yy-nwqw.jpg"&gt;&lt;/p&gt;&lt;p&gt;“</w:t>
      </w:r>
      <w:r>
        <w:rPr>
          <w:sz w:val="32"/>
          <w:szCs w:val="32"/>
        </w:rPr>
        <w:t>然后呢？”我好奇地追问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然后我学会了倾听。每当有人来找我聊天或是向我诉说烦恼时，我会静心聆听，因为那是我能为他们做出的最大的贡献。” 老子的眼中闪烁着智慧之光，“而你说的‘给老子叫 老子喜欢听’，其实就是一种尊重，是一种理解。”</w:t>
      </w:r>
      <w:r>
        <w:rPr>
          <w:sz w:val="32"/>
          <w:szCs w:val="32"/>
        </w:rPr>
        <w:t>&lt;/p&gt;&lt;p&gt;&lt;img src="/static-img/cMnUakZoDBglpMBm58Itsw50m38FFXCaUoNLIUNHl2A7TXBIwck32tkx8VREAPlPnUENWXlNF8qtRQ6Yy-nwqw.jpg"&gt;&lt;/p&gt;&lt;p&gt;</w:t>
      </w:r>
      <w:r>
        <w:rPr>
          <w:sz w:val="32"/>
          <w:szCs w:val="32"/>
        </w:rPr>
        <w:t>我沉默了一会儿，然后抬头看向他。“所以，您觉得，我们应该如何去珍惜这些简单却重要的瞬间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孩子，”他伸出手指轻轻触摸我的肩膀，“生活中的很多事情并不需要我们去主动行动，而是要学会被动地接受、体验和享受。在这个过程中，我们才能真正找到属于自己的幸福。”</w:t>
      </w:r>
      <w:r>
        <w:rPr>
          <w:sz w:val="32"/>
          <w:szCs w:val="32"/>
        </w:rPr>
        <w:t>&lt;/p&gt;&lt;p&gt;&lt;img src="/static-img/rAxdSNaZ0tXBYSXP_jY6YQ50m38FFXCaUoNLIUNHl2A7TXBIwck32tkx8VREAPlPnUENWXlNF8qtRQ6Yy-nwqw.jpg"&gt;&lt;/p&gt;&lt;p&gt;&lt;a href = "/doc/693757-</w:t>
      </w:r>
      <w:r>
        <w:rPr>
          <w:sz w:val="32"/>
          <w:szCs w:val="32"/>
        </w:rPr>
        <w:t>给老子叫老子喜欢听的故事</w:t>
      </w:r>
      <w:r>
        <w:rPr>
          <w:sz w:val="32"/>
          <w:szCs w:val="32"/>
        </w:rPr>
        <w:t>.doc" rel="alternate" download="693757-</w:t>
      </w:r>
      <w:r>
        <w:rPr>
          <w:sz w:val="32"/>
          <w:szCs w:val="32"/>
        </w:rPr>
        <w:t>给老子叫老子喜欢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