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护肤内射一面膜上边一面膜下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护肤的秘密：内射一面膜上边一面膜下边</w:t>
      </w:r>
      <w:r>
        <w:rPr>
          <w:sz w:val="32"/>
          <w:szCs w:val="32"/>
        </w:rPr>
        <w:t>&lt;/p&gt;&lt;p&gt;&lt;img src="/static-img/9xX_88e4WsIojqQ_FYZstA50m38FFXCaUoNLIUNHl2AOZGX50apUAkFjF7kuUrfv.jpg"&gt;&lt;/p&gt;&lt;p&gt;</w:t>
      </w:r>
      <w:r>
        <w:rPr>
          <w:sz w:val="32"/>
          <w:szCs w:val="32"/>
        </w:rPr>
        <w:t>在现代化的生活节奏中，人们对皮肤护理越来越重视。市场上的各类面膜琳琅满目，但每种产品都有其独特之处。今天，我们就来说说一种颇受欢迎但又不为人知的护肤方法——内射一面膜上边一面膜下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内射一面膜？</w:t>
      </w:r>
      <w:r>
        <w:rPr>
          <w:sz w:val="32"/>
          <w:szCs w:val="32"/>
        </w:rPr>
        <w:t>&lt;/p&gt;&lt;p&gt;&lt;img src="/static-img/2ApJkmYx9uh_i1zIbhJeyA50m38FFXCaUoNLIUNHl2A7TXBIwck32tkx8VREAPlPnUENWXlNF8qtRQ6Yy-nwqw.jpg"&gt;&lt;/p&gt;&lt;p&gt;</w:t>
      </w:r>
      <w:r>
        <w:rPr>
          <w:sz w:val="32"/>
          <w:szCs w:val="32"/>
        </w:rPr>
        <w:t>首先我们要明确“内射”这个词汇。在这里，“内射”并不是指将任何物质注入皮肤，而是一种特殊的手法，用以增强外部应用的效果。这通常是通过一个小孔或裂缝，将保养液从里面注入到外层，然后再覆盖上另一层薄薄的透明胶片或者其他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种方法？</w:t>
      </w:r>
      <w:r>
        <w:rPr>
          <w:sz w:val="32"/>
          <w:szCs w:val="32"/>
        </w:rPr>
        <w:t>&lt;/p&gt;&lt;p&gt;&lt;img src="/static-img/bbVHNTSaCey9x3dmnRtE6A50m38FFXCaUoNLIUNHl2A7TXBIwck32tkx8VREAPlPnUENWXlNF8qtRQ6Yy-nwqw.jpg"&gt;&lt;/p&gt;&lt;p&gt;</w:t>
      </w:r>
      <w:r>
        <w:rPr>
          <w:sz w:val="32"/>
          <w:szCs w:val="32"/>
        </w:rPr>
        <w:t>提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的一个好处就是可以大幅度提升使用时面的滋润和保湿效果。当你把这两层之间形成的小空间充满了保养液后，那么它就会持续地释放出营养成分，对于那些需要长时间保持水分的人来说尤其适合。</w:t>
      </w:r>
      <w:r>
        <w:rPr>
          <w:sz w:val="32"/>
          <w:szCs w:val="32"/>
        </w:rPr>
        <w:t>&lt;/p&gt;&lt;p&gt;&lt;img src="/static-img/Wv0JP3yJfxooNHfKP17NJw50m38FFXCaUoNLIUNHl2A7TXBIwck32tkx8VREAPlPnUENWXlNF8qtRQ6Yy-nwqw.jpg"&gt;&lt;/p&gt;&lt;p&gt;</w:t>
      </w:r>
      <w:r>
        <w:rPr>
          <w:sz w:val="32"/>
          <w:szCs w:val="32"/>
        </w:rPr>
        <w:t>减少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好处是减少资源浪费。一旦用完第一层，你并不需要担心剩余的一些产品会因为过期而被扔掉，因为第二层还是可以继续使用直到完全干涸。</w:t>
      </w:r>
      <w:r>
        <w:rPr>
          <w:sz w:val="32"/>
          <w:szCs w:val="32"/>
        </w:rPr>
        <w:t>&lt;/p&gt;&lt;p&gt;&lt;img src="/static-img/LiRh-CDBWoWMoYzo8Ix4RA50m38FFXCaUoNLIUNHl2A7TXBIwck32tkx8VREAPlPnUENWXlNF8qtRQ6Yy-nwqw.jpg"&gt;&lt;/p&gt;&lt;p&gt;</w:t>
      </w:r>
      <w:r>
        <w:rPr>
          <w:sz w:val="32"/>
          <w:szCs w:val="32"/>
        </w:rPr>
        <w:t>增加舒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使用过程中的舒适感也得到了提升。由于第一层已经吸收了一部分产品，所以当第二层接触到肌肤时感觉更加柔软，不那么紧张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准备好你的两份不同的美容膏或精华油等，这里我们称它们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在此之前，请确保你的肌肤没有任何防晒霜、妆容等遮盖，以便更好的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A</w:t>
      </w:r>
      <w:r>
        <w:rPr>
          <w:sz w:val="32"/>
          <w:szCs w:val="32"/>
        </w:rPr>
        <w:t>放在脸部中央位置，一般建议取量略多于正常使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B</w:t>
      </w:r>
      <w:r>
        <w:rPr>
          <w:sz w:val="32"/>
          <w:szCs w:val="32"/>
        </w:rPr>
        <w:t>作为顶盖覆盖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上，但不要太紧压实，让一些空气进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几分钟让</w:t>
      </w:r>
      <w:r>
        <w:rPr>
          <w:sz w:val="32"/>
          <w:szCs w:val="32"/>
        </w:rPr>
        <w:t>B</w:t>
      </w:r>
      <w:r>
        <w:rPr>
          <w:sz w:val="32"/>
          <w:szCs w:val="32"/>
        </w:rPr>
        <w:t>慢慢渗透至</w:t>
      </w:r>
      <w:r>
        <w:rPr>
          <w:sz w:val="32"/>
          <w:szCs w:val="32"/>
        </w:rPr>
        <w:t>A</w:t>
      </w:r>
      <w:r>
        <w:rPr>
          <w:sz w:val="32"/>
          <w:szCs w:val="32"/>
        </w:rPr>
        <w:t>中，这个过程可能需要几十秒到几分钟，具体时间取决于您所选用的产品和温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感觉</w:t>
      </w:r>
      <w:r>
        <w:rPr>
          <w:sz w:val="32"/>
          <w:szCs w:val="32"/>
        </w:rPr>
        <w:t>B</w:t>
      </w:r>
      <w:r>
        <w:rPr>
          <w:sz w:val="32"/>
          <w:szCs w:val="32"/>
        </w:rPr>
        <w:t>开始渗透进去，可以轻轻按摩帮助均匀分布，同时注意观察是否有溢出现象，如果出现则调整厚度比例即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规定时间后（一般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），移除所有物品进行深呼吸清洁肌肤，再按照自己的日常护理流程进行后续处理，如打磨、洗脸、爽身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现代生活中，我们追求的是效率与健康相结合。而“内射一面膜上边一面幕下边”的方法正是这样一种创新思维，它通过巧妙利用两个不同成分间隙来最大化地发挥它们的作用，从而达到最佳的保养效果。此技术虽然看似复杂，但只要掌握了基本技巧，就能简单高效地享受到双倍滋润，为我们的皮肤带来全新的呵护体验。</w:t>
      </w:r>
      <w:r>
        <w:rPr>
          <w:sz w:val="32"/>
          <w:szCs w:val="32"/>
        </w:rPr>
        <w:t>&lt;/p&gt;&lt;p&gt;&lt;a href = "/doc/693872-</w:t>
      </w:r>
      <w:r>
        <w:rPr>
          <w:sz w:val="32"/>
          <w:szCs w:val="32"/>
        </w:rPr>
        <w:t>双重护肤内射一面膜上边一面膜下边的秘密</w:t>
      </w:r>
      <w:r>
        <w:rPr>
          <w:sz w:val="32"/>
          <w:szCs w:val="32"/>
        </w:rPr>
        <w:t>.doc" rel="alternate" download="693872-</w:t>
      </w:r>
      <w:r>
        <w:rPr>
          <w:sz w:val="32"/>
          <w:szCs w:val="32"/>
        </w:rPr>
        <w:t>双重护肤内射一面膜上边一面膜下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