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明月珰披着月光的个人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披着月光的个人情感</w:t>
      </w:r>
      <w:r>
        <w:rPr>
          <w:sz w:val="32"/>
          <w:szCs w:val="32"/>
        </w:rPr>
        <w:t>&lt;/p&gt;&lt;p&gt;&lt;img src="/static-img/rtaRv_e9hRhOsJezw9Vw4SHTyL8--j6JgI4c0P95xhO--5HUqVLGX3v3wdg3Dukt.jpg"&gt;&lt;/p&gt;&lt;p&gt;</w:t>
      </w:r>
      <w:r>
        <w:rPr>
          <w:sz w:val="32"/>
          <w:szCs w:val="32"/>
        </w:rPr>
        <w:t>在哪个夜晚，你的心灵被触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夜晚，月亮挂在半空中，洒下了银色的光辉。这个时候，是不是每个人都能感觉到一种宁静和孤独？这种感觉，就像是唯我心中的明月珰，被轻轻地拉开了。</w:t>
      </w:r>
      <w:r>
        <w:rPr>
          <w:sz w:val="32"/>
          <w:szCs w:val="32"/>
        </w:rPr>
        <w:t>&lt;/p&gt;&lt;p&gt;&lt;img src="/static-img/uPCPlLMqR0c_AZdWwf5-QiHTyL8--j6JgI4c0P95xhMrnsassEZ4i291c_xf4tx2l-P917ojEtlYVa4WPDGGxw.jpg"&gt;&lt;/p&gt;&lt;p&gt;</w:t>
      </w:r>
      <w:r>
        <w:rPr>
          <w:sz w:val="32"/>
          <w:szCs w:val="32"/>
        </w:rPr>
        <w:t>这份情感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你还是一个孩子的时候，你总是会梦想有一天能够拥有属于自己的小屋，那里有自己的一片星空和一盏灯塔。随着时间的流逝，这个梦想并没有消散，而是在你的心里慢慢成长成为了一种对美好生活追求的渴望。这份渴望，就是那时候就开始萌芽的小小火花，现在已经烧成了熊熊烈火。</w:t>
      </w:r>
      <w:r>
        <w:rPr>
          <w:sz w:val="32"/>
          <w:szCs w:val="32"/>
        </w:rPr>
        <w:t>&lt;/p&gt;&lt;p&gt;&lt;img src="/static-img/7-gPR5Psk-9CoS73Gqj76SHTyL8--j6JgI4c0P95xhMrnsassEZ4i291c_xf4tx2l-P917ojEtlYVa4WPDGGxw.jpg"&gt;&lt;/p&gt;&lt;p&gt;</w:t>
      </w:r>
      <w:r>
        <w:rPr>
          <w:sz w:val="32"/>
          <w:szCs w:val="32"/>
        </w:rPr>
        <w:t>它为什么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在这个快节奏、高压力的世界里，我们常常丢失了对自然界、对内心深处的声音和需求的关注。而唯我心中的明月珰，就像是一个提醒，每当我们需要时，它都会在我们的心里闪烁，用它温柔而坚定的光芒引导我们找到回归自我的路。</w:t>
      </w:r>
      <w:r>
        <w:rPr>
          <w:sz w:val="32"/>
          <w:szCs w:val="32"/>
        </w:rPr>
        <w:t>&lt;/p&gt;&lt;p&gt;&lt;img src="/static-img/iGQKJ3OVDh2DKihyyziYjyHTyL8--j6JgI4c0P95xhMrnsassEZ4i291c_xf4tx2l-P917ojEtlYVa4WPDGGxw.jpg"&gt;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条河，不断地向前流淌，但有时候，我们会忘记停下来欣赏一下周围的一切。这份情感，让我们学会了停止喧嚣，聆听内心的声音，用更为真实的情感去面对人生。在这样的过程中，我们发现了真正重要的是什么，以及怎样才能让自己的生活更加充实和意义非凡。</w:t>
      </w:r>
      <w:r>
        <w:rPr>
          <w:sz w:val="32"/>
          <w:szCs w:val="32"/>
        </w:rPr>
        <w:t>&lt;/p&gt;&lt;p&gt;&lt;img src="/static-img/SnIGL5s3-biLYxZcPX7e5SHTyL8--j6JgI4c0P95xhMrnsassEZ4i291c_xf4tx2l-P917ojEtlYVa4WPDGGxw.jpg"&gt;&lt;/p&gt;&lt;p&gt;</w:t>
      </w:r>
      <w:r>
        <w:rPr>
          <w:sz w:val="32"/>
          <w:szCs w:val="32"/>
        </w:rPr>
        <w:t>它又是如何与他人的关系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于自己内心的情绪时，我们可能会忽略身边的人。但正是因为存在这些“我”，才使得彼此之间产生共鸣。唯我心中的明月珰，并不意味着闭塞，而是一种对于自我的认知，也是一种尊重他人的态度。当我们既懂得珍惜自己的空间，又能理解并支持别人的独立，这样的关系才算是真正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将带给我们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何种形式下，“唯我心 明月珰”都会成为一种力量，让我们勇敢地走出舒适区，追寻那些曾经认为遥不可及的事情。当你站在山顶，看见那个远方闪耀着希望之星，你就会明白，只要保持住这份信念，即便是在最黑暗的情况下，也总有曙光等待你去发现。</w:t>
      </w:r>
      <w:r>
        <w:rPr>
          <w:sz w:val="32"/>
          <w:szCs w:val="32"/>
        </w:rPr>
        <w:t>&lt;/p&gt;&lt;p&gt;&lt;a href = "/doc/694000-</w:t>
      </w:r>
      <w:r>
        <w:rPr>
          <w:sz w:val="32"/>
          <w:szCs w:val="32"/>
        </w:rPr>
        <w:t>唯我心明月珰披着月光的个人情感</w:t>
      </w:r>
      <w:r>
        <w:rPr>
          <w:sz w:val="32"/>
          <w:szCs w:val="32"/>
        </w:rPr>
        <w:t>.doc" rel="alternate" download="694000-</w:t>
      </w:r>
      <w:r>
        <w:rPr>
          <w:sz w:val="32"/>
          <w:szCs w:val="32"/>
        </w:rPr>
        <w:t>唯我心明月珰披着月光的个人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