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你来我往迈开腿让尝尝你的森林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迈开腿让尝尝你的森林樱花</w:t>
      </w:r>
      <w:r>
        <w:rPr>
          <w:sz w:val="32"/>
          <w:szCs w:val="32"/>
        </w:rPr>
        <w:t>&lt;/p&gt;&lt;p&gt;&lt;img src="/static-img/NS85P9CrlydIysGtYBYIhe7FfU7m0N4haL0qPs-BxXcfuKUa5ZUuvlhhTft1sdlL.jpg"&gt;&lt;/p&gt;&lt;p&gt;</w:t>
      </w:r>
      <w:r>
        <w:rPr>
          <w:sz w:val="32"/>
          <w:szCs w:val="32"/>
        </w:rPr>
        <w:t>你知道吗，春天的每一朵森林樱花都在向我们诉说着一个故事。它不是单纯的色彩，更是对生命无限憧憬的一种体现。你是否曾经有过这样的感觉，在这不寻常的季节里，一步一步地走进那些被阳光温柔照耀的地方？我今天就带你去做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一个适合放松身心的地方。也许是一个遥远的小镇，那里的山丘上依稀可见着几抹淡淡的粉红色——它们正是即将绽放的森林樱花。那一刻，你的心跳加速了，因为你意识到，这可能就是一次难忘的冒险。</w:t>
      </w:r>
      <w:r>
        <w:rPr>
          <w:sz w:val="32"/>
          <w:szCs w:val="32"/>
        </w:rPr>
        <w:t>&lt;/p&gt;&lt;p&gt;&lt;img src="/static-img/713aIqU-KqI8jvCQPhIkQ-7FfU7m0N4haL0qPs-BxXcjpIt22pYRVLZ40Wxks4d0gZfXJFWzvaGhl1WDX3OCiA.jpg"&gt;&lt;/p&gt;&lt;p&gt;</w:t>
      </w:r>
      <w:r>
        <w:rPr>
          <w:sz w:val="32"/>
          <w:szCs w:val="32"/>
        </w:rPr>
        <w:t>第二步，要做好准备。你可以穿上轻便舒适的小鞋子，让脚步更加自由自在地踏在泥土和小石头之间。而且，不要忘了带上相机，它会成为记录下这些美好瞬间最好的助手。但记得，虽然照片能保存下眼前的景致，但真正重要的是亲身体验那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迈开腿，让尝尝你的森林樱花了。在漫长而缓慢的人行道上，每一步都是对未知世界探索的一次承诺。一路上，微风轻拂，你感受到了空气中弥漫着清新的气息，那是一种独特的情感，它既来自于大自然，也来自于内心深处。</w:t>
      </w:r>
      <w:r>
        <w:rPr>
          <w:sz w:val="32"/>
          <w:szCs w:val="32"/>
        </w:rPr>
        <w:t>&lt;/p&gt;&lt;p&gt;&lt;img src="/static-img/Xp3kG0VqfYrhUh_BFSHGLO7FfU7m0N4haL0qPs-BxXcjpIt22pYRVLZ40Wxks4d0gZfXJFWzvaGhl1WDX3OCiA.jpg"&gt;&lt;/p&gt;&lt;p&gt;</w:t>
      </w:r>
      <w:r>
        <w:rPr>
          <w:sz w:val="32"/>
          <w:szCs w:val="32"/>
        </w:rPr>
        <w:t>当你终于站在树木环抱的大理石平台前时，那些被誉为“生命之歌”的小朵花儿已经开始绽放。这场盛宴从远处传来阵阵细腻的声音，就像是每个角落都在等待你的到来，而这声音代表了一切新生的希望和梦想。当初夏阳光透过树梢洒满我们的身上，我们仿佛进入了一片属于自己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建议尽情享受这一刻。坐下来，用双手轻抚那些嫩绿色的叶子，甚至可以试着品味那股清新的空气——这是大自然赋予我们的礼物之一。不妨闭上眼睛，让自己沉浸其中，然后再慢慢睁开，看看周围发生了什么变化。或许，在这个静谧而又充满生机的地方，你会发现许多意料之外的事物，如同生活中的很多事情一样，不期而至，却又那么珍贵。</w:t>
      </w:r>
      <w:r>
        <w:rPr>
          <w:sz w:val="32"/>
          <w:szCs w:val="32"/>
        </w:rPr>
        <w:t>&lt;/p&gt;&lt;p&gt;&lt;img src="/static-img/RvPEMbhg7g_Yljz_WMBxVe7FfU7m0N4haL0qPs-BxXcjpIt22pYRVLZ40Wxks4d0gZfXJFWzvaGhl1WDX3OCiA.jpg"&gt;&lt;/p&gt;&lt;p&gt;</w:t>
      </w:r>
      <w:r>
        <w:rPr>
          <w:sz w:val="32"/>
          <w:szCs w:val="32"/>
        </w:rPr>
        <w:t>最后，当太阳渐渐西沉，大地逐渐变暗时，我们应该告别这片神奇的地方，但不要忘记，将这里留给自己的一切回忆，以及即将结束但却永恒存在的心情，都转化为灵魂深处的一个点，从此以后，无论何时，只需闭上眼睛，便能重返那个令人怀念、充满诗意与魔法的地方——你的森林樱花盛开现场。如果有一天你能够回到那里，那么所有一切都会重新开始，而我相信，这一次旅行绝不会是最后一次。</w:t>
      </w:r>
      <w:r>
        <w:rPr>
          <w:sz w:val="32"/>
          <w:szCs w:val="32"/>
        </w:rPr>
        <w:t>&lt;/p&gt;&lt;p&gt;&lt;a href = "/doc/694098-</w:t>
      </w:r>
      <w:r>
        <w:rPr>
          <w:sz w:val="32"/>
          <w:szCs w:val="32"/>
        </w:rPr>
        <w:t>春日游记你来我往迈开腿让尝尝你的森林樱花</w:t>
      </w:r>
      <w:r>
        <w:rPr>
          <w:sz w:val="32"/>
          <w:szCs w:val="32"/>
        </w:rPr>
        <w:t>.doc" rel="alternate" download="694098-</w:t>
      </w:r>
      <w:r>
        <w:rPr>
          <w:sz w:val="32"/>
          <w:szCs w:val="32"/>
        </w:rPr>
        <w:t>春日游记你来我往迈开腿让尝尝你的森林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