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中的书影黑暗森林小说合集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，隐藏着一本古老而神秘的书籍，这就是黑暗森林小说合集。它不仅仅是一本简单的文学作品，而是一个通往奇幻世界的大门，引领着读者穿越过幽暗和迷茫，最终抵达一个充满魔力与未知的地方。</w:t>
      </w:r>
      <w:r>
        <w:rPr>
          <w:sz w:val="32"/>
          <w:szCs w:val="32"/>
        </w:rPr>
        <w:t>&lt;/p&gt;&lt;p&gt;&lt;img src="/static-img/iaTTLhhqVLI9AYIgQZA-Tw50m38FFXCaUoNLIUNHl2AOZGX50apUAkFjF7kuUrfv.jpg"&gt;&lt;/p&gt;&lt;p&gt;</w:t>
      </w:r>
      <w:r>
        <w:rPr>
          <w:sz w:val="32"/>
          <w:szCs w:val="32"/>
        </w:rPr>
        <w:t>神秘莫测的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小说合集没有普通书籍那般醒目或吸引人的封面，它们平凡且显得有些破旧，但却散发出一种独特而难以抗拒的诱惑。这并非偶然，因为这些封面的简陋正是其魔法的一部分，只有那些心怀好意、勇敢探索的人才能发现其中隐藏的奥秘。</w:t>
      </w:r>
      <w:r>
        <w:rPr>
          <w:sz w:val="32"/>
          <w:szCs w:val="32"/>
        </w:rPr>
        <w:t>&lt;/p&gt;&lt;p&gt;&lt;img src="/static-img/BEPW0lM-VvAM78oRxFfdBw50m38FFXCaUoNLIUNHl2A7TXBIwck32tkx8VREAPlPnUENWXlNF8qtRQ6Yy-nwqw.jpg"&gt;&lt;/p&gt;&lt;p&gt;</w:t>
      </w:r>
      <w:r>
        <w:rPr>
          <w:sz w:val="32"/>
          <w:szCs w:val="32"/>
        </w:rPr>
        <w:t>叙事纷繁错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篇短篇小说都如同一个独立的小宇宙，每个故事都围绕着不同的主题展开，从恐怖到冒险，再到浪漫，都包含了作者精心编织的情感和细腻描写。尽管它们各自独立，却又相互呼应，让人在阅读过程中不断回味和探寻。</w:t>
      </w:r>
      <w:r>
        <w:rPr>
          <w:sz w:val="32"/>
          <w:szCs w:val="32"/>
        </w:rPr>
        <w:t>&lt;/p&gt;&lt;p&gt;&lt;img src="/static-img/CuYHjXccou0D10qZuJIlwg50m38FFXCaUoNLIUNHl2A7TXBIwck32tkx8VREAPlPnUENWXlNF8qtRQ6Yy-nwqw.jpg"&gt;&lt;/p&gt;&lt;p&gt;</w:t>
      </w:r>
      <w:r>
        <w:rPr>
          <w:sz w:val="32"/>
          <w:szCs w:val="32"/>
        </w:rPr>
        <w:t>人物多变无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森林中，每个人物都是独特而复杂，他们的心灵深处藏有种种秘密，既可能是善良纯真的英雄，也可能是阴谋诡计的手法高明之辈。在这个世界里，没有人可以轻易地被贴上标签，每个人都有自己的故事等待揭晓。</w:t>
      </w:r>
      <w:r>
        <w:rPr>
          <w:sz w:val="32"/>
          <w:szCs w:val="32"/>
        </w:rPr>
        <w:t>&lt;/p&gt;&lt;p&gt;&lt;img src="/static-img/h37qMgf8XHDX7bkUDy-QOA50m38FFXCaUoNLIUNHl2A7TXBIwck32tkx8VREAPlPnUENWXlNF8qtRQ6Yy-nwqw.jpeg"&gt;&lt;/p&gt;&lt;p&gt;</w:t>
      </w:r>
      <w:r>
        <w:rPr>
          <w:sz w:val="32"/>
          <w:szCs w:val="32"/>
        </w:rPr>
        <w:t>世界观广阔无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单一的地球，而是一个由众多不同文化、风土人情构成的大陆。从遥远星际到古老文明，从荒凉沙漠到繁华都市，每个地点都是作者对现实世界进行深刻想象后的产物，它们共同构成了一个宏大的宇宙空间，使得读者能够自由穿梭于不同的环境之间体验不同的生活状态。</w:t>
      </w:r>
      <w:r>
        <w:rPr>
          <w:sz w:val="32"/>
          <w:szCs w:val="32"/>
        </w:rPr>
        <w:t>&lt;/p&gt;&lt;p&gt;&lt;img src="/static-img/vka78bTpcuydleYI9KlklQ50m38FFXCaUoNLIUNHl2A7TXBIwck32tkx8VREAPlPnUENWXlNF8qtRQ6Yy-nwqw.jpg"&gt;&lt;/p&gt;&lt;p&gt;</w:t>
      </w:r>
      <w:r>
        <w:rPr>
          <w:sz w:val="32"/>
          <w:szCs w:val="32"/>
        </w:rPr>
        <w:t>语言之美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作为艺术家手中的画笔，在这里表现出了极致之美，无论是抒情诗句还是紧张刺激的情节描述，都透露出作者对文字运用的精湛技艺。而这种技艺，不仅限于表面的叙述，更重要的是它能触动读者的内心，让他们感受到故事背后的深层次意义和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强烈持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黑暗森林小说合集，我们不仅获得了一段新的视角去看待现实，也学会了如何面对生命中的困难挑战。在这个充满魔法与谜团的地方，我们学会了勇敢地走进未知，并相信自己总能找到出路。而这样的影响力，不只是暂时性的，它会持续存在，就像这部作品一样，在人们的心中留下永恒印记。</w:t>
      </w:r>
      <w:r>
        <w:rPr>
          <w:sz w:val="32"/>
          <w:szCs w:val="32"/>
        </w:rPr>
        <w:t>&lt;/p&gt;&lt;p&gt;&lt;a href = "/doc/694461-</w:t>
      </w:r>
      <w:r>
        <w:rPr>
          <w:sz w:val="32"/>
          <w:szCs w:val="32"/>
        </w:rPr>
        <w:t>深渊中的书影黑暗森林小说合集的奇幻世界</w:t>
      </w:r>
      <w:r>
        <w:rPr>
          <w:sz w:val="32"/>
          <w:szCs w:val="32"/>
        </w:rPr>
        <w:t>.doc" rel="alternate" download="694461-</w:t>
      </w:r>
      <w:r>
        <w:rPr>
          <w:sz w:val="32"/>
          <w:szCs w:val="32"/>
        </w:rPr>
        <w:t>深渊中的书影黑暗森林小说合集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