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红婚房里的秘密播种娇妻与老夫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被老头播种：家庭的秘密花园</w:t>
      </w:r>
      <w:r>
        <w:rPr>
          <w:sz w:val="32"/>
          <w:szCs w:val="32"/>
        </w:rPr>
        <w:t>&lt;/p&gt;&lt;p&gt;&lt;img src="/static-img/bsmc_wThOumzHiJQaBKNaNDCYy1oPje1AiMQwclkBJRu9MvciKWPHutrZHaK6Bh3.jpg"&gt;&lt;/p&gt;&lt;p&gt;</w:t>
      </w:r>
      <w:r>
        <w:rPr>
          <w:sz w:val="32"/>
          <w:szCs w:val="32"/>
        </w:rPr>
        <w:t>在一个宁静的小镇上，有一户看似普通却隐藏着不为人知故事的家庭。他们的房子坐落在一条蜿蜒的小路尽头，周围是郁郁葱葱的树木和色彩斑斓的野花。在这个温馨而又神秘的地方，住着一位名叫小红的大美女以及她的丈夫——年迈但依旧有着浓厚乡土气息的一位老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自从嫁给了这位老翁之后，家里的生活变得平静而充实。她对丈夫忠贞，不离不弃，而他也深爱着这位年轻貌美的妻子。然而，小红并不知道的是，在她沉迷于日常琐事之时，她所生活的小屋背后隐藏着一个未曾揭开面的秘密。</w:t>
      </w:r>
      <w:r>
        <w:rPr>
          <w:sz w:val="32"/>
          <w:szCs w:val="32"/>
        </w:rPr>
        <w:t>&lt;/p&gt;&lt;p&gt;&lt;img src="/static-img/h9TCs9r5MqhpzeBzw5KIJ9DCYy1oPje1AiMQwclkBJR9FwZKIuS_wgGilHVodlHcDSXg-ibNShRxcC1vUtPxlZp8N8uB3pLcFAWY47F2ufsCkC1sriGMj3zYN7eN08lZ3YxHlfIq60ZscQRaSAXlPQ.jpg"&gt;&lt;/p&gt;&lt;p&gt;</w:t>
      </w:r>
      <w:r>
        <w:rPr>
          <w:sz w:val="32"/>
          <w:szCs w:val="32"/>
        </w:rPr>
        <w:t>春天来临时，一阵阵微风吹过，小红开始注意到家中的变化。一片片菜蔬开始在院子里生根发芽，而她最初以为这是自己偶然间忘记了施肥的事情。但随着时间推移，这些植物似乎越来越茂盛，而且它们似乎都与她无关，它们仿佛是由某个神秘力量引导成长。而最让人惊讶的是，那些植物竟然都以一种奇特而优雅的方式排列开来，就像是按照某种规律进行布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红决定探究这些改变背后的原因。她悄无声息地跟踪了一段时间，直到发现了一件令人震惊的事情。在夜幕降临的时候，当所有人都沉浸于睡眠之中时，她偷偷潜入了那片被誉为“生命之源”的地方。那是一块特殊的地面，上面铺满了细腻且透明的地壳粉末，还有散落在地上的精致工具和一些奇异物品。就在这时候，她意外地发现了一幅古怪而富含象征意义的情景：她的丈夫正站在那里，用一种独特的手法将那些粉末撒向空中，然后用手指轻触那些飞舞的尘埃，让它们在空中凝聚形成种籽。</w:t>
      </w:r>
      <w:r>
        <w:rPr>
          <w:sz w:val="32"/>
          <w:szCs w:val="32"/>
        </w:rPr>
        <w:t>&lt;/p&gt;&lt;p&gt;&lt;img src="/static-img/Wko2i20YH1Vijvhgau9vjtDCYy1oPje1AiMQwclkBJR9FwZKIuS_wgGilHVodlHcDSXg-ibNShRxcC1vUtPxlZp8N8uB3pLcFAWY47F2ufsCkC1sriGMj3zYN7eN08lZ3YxHlfIq60ZscQRaSAXlPQ.jpg"&gt;&lt;/p&gt;&lt;p&gt;</w:t>
      </w:r>
      <w:r>
        <w:rPr>
          <w:sz w:val="32"/>
          <w:szCs w:val="32"/>
        </w:rPr>
        <w:t>原来，这一切都是为了实现他的梦想——创造出能够永远保持青春和活力的生物。他告诉小红，他想要通过这种方法，让整个世界充满生命力，但同时也知道这样的行为可能会招致人们误解，因此只能悄无声息地进行实验。这份隐私使得他选择只有自己的妻子能见证这一切，因为他相信只有亲情最为纯粹，没有任何偏见或恶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行为仍然带来了巨大的道德困惑。当小红意识到这一切发生的事实时，她的心灵深受打击，因为对于她来说，无论如何都会感到内疚，即便是在这样一个充满爱意和善良动机的情况下。她无法理解为什么她的丈夫会选择以这样的方式去行动，更难以接受自己成为其中不可或缺的一部分。不过，在心灵深处，也许有一丝点滴对于这种爱情表达持开放态度，因为它证明了即使是最传统、最保守的人也有勇气追求自己的梦想，同时也不愿放弃对真挚感情的信仰。</w:t>
      </w:r>
      <w:r>
        <w:rPr>
          <w:sz w:val="32"/>
          <w:szCs w:val="32"/>
        </w:rPr>
        <w:t>&lt;/p&gt;&lt;p&gt;&lt;img src="/static-img/C4sjj4ww2yfys0BJEmd_S9DCYy1oPje1AiMQwclkBJR9FwZKIuS_wgGilHVodlHcDSXg-ibNShRxcC1vUtPxlZp8N8uB3pLcFAWY47F2ufsCkC1sriGMj3zYN7eN08lZ3YxHlfIq60ZscQRaSAXlPQ.jpg"&gt;&lt;/p&gt;&lt;p&gt;</w:t>
      </w:r>
      <w:r>
        <w:rPr>
          <w:sz w:val="32"/>
          <w:szCs w:val="32"/>
        </w:rPr>
        <w:t>《绯闻与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激烈的心理斗争后，小红做出了决定。她决定支持她的丈夫，并帮助他完成他的计划，他们一起编织出一个关于生命、爱情以及自然界奥妙不可测的一部史诗般的大作。他们用这些知识去培育出新的生命，为这个世界带来了新的希望。当然，这一切必须要保留在黑暗中，只有当阳光完全照亮这个世界的时候，他们才敢于展露他们真正的心愿，并且享受来自众人的赞赏与尊重。而那个曾经被称作“娇妻”、“老头播种”的故事，就这样成为了历史的一个缩影，将其作为对未来世代的一个启示——即使我们身处社会边缘，也要勇敢追求我们的梦想，只要我们的动机纯洁，我们就不会孤单一人。</w:t>
      </w:r>
      <w:r>
        <w:rPr>
          <w:sz w:val="32"/>
          <w:szCs w:val="32"/>
        </w:rPr>
        <w:t>&lt;/p&gt;&lt;p&gt;&lt;img src="/static-img/0Sc4Gise9kxqCpFqkUiBAtDCYy1oPje1AiMQwclkBJR9FwZKIuS_wgGilHVodlHcDSXg-ibNShRxcC1vUtPxlZp8N8uB3pLcFAWY47F2ufsCkC1sriGMj3zYN7eN08lZ3YxHlfIq60ZscQRaSAXlPQ.jpg"&gt;&lt;/p&gt;&lt;p&gt;&lt;a href = "/doc/694726-</w:t>
      </w:r>
      <w:r>
        <w:rPr>
          <w:sz w:val="32"/>
          <w:szCs w:val="32"/>
        </w:rPr>
        <w:t>绯红婚房里的秘密播种娇妻与老夫的隐秘情缘</w:t>
      </w:r>
      <w:r>
        <w:rPr>
          <w:sz w:val="32"/>
          <w:szCs w:val="32"/>
        </w:rPr>
        <w:t>.doc" rel="alternate" download="694726-</w:t>
      </w:r>
      <w:r>
        <w:rPr>
          <w:sz w:val="32"/>
          <w:szCs w:val="32"/>
        </w:rPr>
        <w:t>绯红婚房里的秘密播种娇妻与老夫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