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维码光剑变装什么梗我是不是被网友们的创意搞得晕头转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幽默的互联网时代，各种各样的网络梗层出不穷。今天，我要和大家聊聊一个最近很火的梗——二维码光剑变装什么梗。这是一个非常有趣且富有想象力的主题，它不仅让人一看就笑，还能引发我们对技术、文化甚至是生活本身的一些深刻思考。</w:t>
      </w:r>
      <w:r>
        <w:rPr>
          <w:sz w:val="32"/>
          <w:szCs w:val="32"/>
        </w:rPr>
        <w:t>&lt;/p&gt;&lt;p&gt;&lt;img src="/static-img/kRCtuqZRY5RHbph7Ifu0mA50m38FFXCaUoNLIUNHl2AOZGX50apUAkFjF7kuUrfv.jpg"&gt;&lt;/p&gt;&lt;p&gt;</w:t>
      </w:r>
      <w:r>
        <w:rPr>
          <w:sz w:val="32"/>
          <w:szCs w:val="32"/>
        </w:rPr>
        <w:t>首先，让我们来看看“二维码光剑”这两个词分别代表了什么。在日常生活中，我们经常会看到或使用二维码，这是一种可以存储大量信息的小型图像文件，可以通过手机相机快速扫描阅读。它无处不在，从购物场所到公共交通工具，再到各种活动宣传，都离不开它的存在。而光剑则源自科幻电影《星球大战》中的魔力武器——光剑，它以其独特的外观和强大的攻击力成为了一种标志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将这两者结合起来，就出现了“二维码光剑”。这个概念听起来有些荒谬，但正是在这种不可思议之中，我们找到了创新和娱乐。人们开始把真实世界中的二维码置换成虚构世界里的光剑，或者用电脑软件制作出类似效果，并分享给朋友们。这也许是一种对现实与虚拟世界之间关系的探索，也可能只是简单的闹剧。但无论如何，这都成为了社交媒体上的一道亮丽风景线。</w:t>
      </w:r>
      <w:r>
        <w:rPr>
          <w:sz w:val="32"/>
          <w:szCs w:val="32"/>
        </w:rPr>
        <w:t>&lt;/p&gt;&lt;p&gt;&lt;img src="/static-img/AoVHzhAhAUDbNsGmyRPT2A50m38FFXCaUoNLIUNHl2A7TXBIwck32tkx8VREAPlPnUENWXlNF8qtRQ6Yy-nwqw.jpg"&gt;&lt;/p&gt;&lt;p&gt;</w:t>
      </w:r>
      <w:r>
        <w:rPr>
          <w:sz w:val="32"/>
          <w:szCs w:val="32"/>
        </w:rPr>
        <w:t>那么，“二维码光剑变装什么梗”呢？这里面蕴含着几重含义。一方面，是一种游戏化生活方式的人们尝试将技术元素融入日常互动中，转化为一种新颖有趣的情感表达方式；另一方面，也反映出了人们对于科技进步带来的变化态度上的好奇和接受，以及对于未来可能呈现出来的情景进行预演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维码光剑变装什么梗”并不是一个单纯的网络流行语，而是包含了多层次意义的一个文化现象。它既是对科技进步的一次审视，又是对人类想象力的一次展示，更是当代年轻人的创意思考过程中的一个缩影。在这个不断变化的大环境下，每一次这样的小小玩笑，都能让我们的心情变得更加轻松愉快，同时也让我们的思绪得以自由飞翔。</w:t>
      </w:r>
      <w:r>
        <w:rPr>
          <w:sz w:val="32"/>
          <w:szCs w:val="32"/>
        </w:rPr>
        <w:t>&lt;/p&gt;&lt;p&gt;&lt;img src="/static-img/Av72DuuL9ZuqaQtUUyCynQ50m38FFXCaUoNLIUNHl2A7TXBIwck32tkx8VREAPlPnUENWXlNF8qtRQ6Yy-nwqw.jpg"&gt;&lt;/p&gt;&lt;p&gt;&lt;a href = "/doc/694763-</w:t>
      </w:r>
      <w:r>
        <w:rPr>
          <w:sz w:val="32"/>
          <w:szCs w:val="32"/>
        </w:rPr>
        <w:t>二维码光剑变装什么梗我是不是被网友们的创意搞得晕头转向了</w:t>
      </w:r>
      <w:r>
        <w:rPr>
          <w:sz w:val="32"/>
          <w:szCs w:val="32"/>
        </w:rPr>
        <w:t>.doc" rel="alternate" download="694763-</w:t>
      </w:r>
      <w:r>
        <w:rPr>
          <w:sz w:val="32"/>
          <w:szCs w:val="32"/>
        </w:rPr>
        <w:t>二维码光剑变装什么梗我是不是被网友们的创意搞得晕头转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