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他怎么就不懂我只想让她像春天的小溪一样清澈又活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怎么就不懂，我只想让她像春天的小溪一样清澈又活泼。记得那次，我们在公园的湖边散步，他突然说：“把女朋友弄成小喷泉是什么意思呀？”我一愣，没想到他的话题会这么跳跃。</w:t>
      </w:r>
      <w:r>
        <w:rPr>
          <w:sz w:val="32"/>
          <w:szCs w:val="32"/>
        </w:rPr>
        <w:t>&lt;/p&gt;&lt;p&gt;&lt;img src="/static-img/OBBcdQCeTiXJMx_izpHFsXXDgEfIJ6qiefqjEA5GrRM.jpg"&gt;&lt;/p&gt;&lt;p&gt;</w:t>
      </w:r>
      <w:r>
        <w:rPr>
          <w:sz w:val="32"/>
          <w:szCs w:val="32"/>
        </w:rPr>
        <w:t>其实，他的这句话背后藏着一种深意。我仔细想了想，那个小喷泉，它既温柔又有力量，能带来凉爽，也能引起人们对自然美景的赞叹。或许他是希望我们的关系也能像那样的喷泉一样——既能够给彼此带来安慰和快乐，又能成为彼此心灵上的港湾。</w:t>
      </w:r>
      <w:r>
        <w:rPr>
          <w:sz w:val="32"/>
          <w:szCs w:val="32"/>
        </w:rPr>
        <w:t>&lt;/p&gt;&lt;p&gt;</w:t>
      </w:r>
      <w:r>
        <w:rPr>
          <w:sz w:val="32"/>
          <w:szCs w:val="32"/>
        </w:rPr>
        <w:t>但当时我并没有深入思考，而是随口回答：“你要把她变成生活中的一道亮丽风景。”他点了点头，然后我们继续漫步，看着湖水上划船的人群，听着远处孩子们的欢笑声。</w:t>
      </w:r>
      <w:r>
        <w:rPr>
          <w:sz w:val="32"/>
          <w:szCs w:val="32"/>
        </w:rPr>
        <w:t>&lt;/p&gt;&lt;p&gt;&lt;img src="/static-img/7BEs7ZZOz-1Xb1wENgcKonXDgEfIJ6qiefqjEA5GrRM.jpg"&gt;&lt;/p&gt;&lt;p&gt;</w:t>
      </w:r>
      <w:r>
        <w:rPr>
          <w:sz w:val="32"/>
          <w:szCs w:val="32"/>
        </w:rPr>
        <w:t>回家后，我反复琢磨他的问题，以及我的回答。我意识到，如果真的把女朋友弄成小喷泉，或许意味着要为她的每一个角落注入爱与关怀，让她在我们共同度过的日子里永远都是那么生机勃勃、令人向往。</w:t>
      </w:r>
      <w:r>
        <w:rPr>
          <w:sz w:val="32"/>
          <w:szCs w:val="32"/>
        </w:rPr>
        <w:t>&lt;/p&gt;&lt;p&gt;</w:t>
      </w:r>
      <w:r>
        <w:rPr>
          <w:sz w:val="32"/>
          <w:szCs w:val="32"/>
        </w:rPr>
        <w:t>从那以后，无论是在忙碌的工作日还是周末休闲时光，我都会尽力去做到这一点。在她的眼里，为她微笑，在她的身边分担压力，用我的方式去陪伴和支持。她渐渐地，就像是那个春天的小溪，不仅清澈透明，更充满活力和生命力的涓涓细流，在我心中留下了无法磨灭的地标。</w:t>
      </w:r>
      <w:r>
        <w:rPr>
          <w:sz w:val="32"/>
          <w:szCs w:val="32"/>
        </w:rPr>
        <w:t>&lt;/p&gt;&lt;p&gt;&lt;img src="/static-img/kpBd-s0iTYHRhWV0-ytFYHXDgEfIJ6qiefqjEA5GrRM.jpg"&gt;&lt;/p&gt;&lt;p&gt;&lt;a href = "/doc/695238-</w:t>
      </w:r>
      <w:r>
        <w:rPr>
          <w:sz w:val="32"/>
          <w:szCs w:val="32"/>
        </w:rPr>
        <w:t>把女朋友弄成小喷泉是什么意思呀他怎么就不懂我只想让她像春天的小溪一样清澈又活泼</w:t>
      </w:r>
      <w:r>
        <w:rPr>
          <w:sz w:val="32"/>
          <w:szCs w:val="32"/>
        </w:rPr>
        <w:t>.doc" rel="alternate" download="695238-</w:t>
      </w:r>
      <w:r>
        <w:rPr>
          <w:sz w:val="32"/>
          <w:szCs w:val="32"/>
        </w:rPr>
        <w:t>把女朋友弄成小喷泉是什么意思呀他怎么就不懂我只想让她像春天的小溪一样清澈又活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