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音色如天籁舞台上的璀璨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星光下的歌者吗？</w:t>
      </w:r>
      <w:r>
        <w:rPr>
          <w:sz w:val="32"/>
          <w:szCs w:val="32"/>
        </w:rPr>
        <w:t>&lt;/p&gt;&lt;p&gt;&lt;img src="/static-img/H4xe8GdwlR4zfmf56YIIpor0EcJcF81Q50TKaCCA_WMLlVwWwmX8EHvAMby2oRbp.jpg"&gt;&lt;/p&gt;&lt;p&gt;</w:t>
      </w:r>
      <w:r>
        <w:rPr>
          <w:sz w:val="32"/>
          <w:szCs w:val="32"/>
        </w:rPr>
        <w:t>在这个充满音乐与梦想的时代，林笛儿以她的独特音色和迷人的舞台魅力，成为了众多年轻人心中的偶像。她的名字响彻整个娱乐圈，每个人似乎都知道这位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员的存在。但是，她背后的故事又是什么呢？让我们一起探索这位歌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曾怀揣着一个小小的梦想？</w:t>
      </w:r>
      <w:r>
        <w:rPr>
          <w:sz w:val="32"/>
          <w:szCs w:val="32"/>
        </w:rPr>
        <w:t>&lt;/p&gt;&lt;p&gt;&lt;img src="/static-img/xjxxatuKKN5BiUC9tVWlTIr0EcJcF81Q50TKaCCA_WP_zpgdb2go1JIKci6OSZOrFjFTyHZXcHZN7gwWJeogx0p21Up0CMI3MM_C8TYM5mxjKwr5kw-mpjBH6O5krm-tJmSxjRQj4WERcwH2i34Zaw.jpg"&gt;&lt;/p&gt;&lt;p&gt;</w:t>
      </w:r>
      <w:r>
        <w:rPr>
          <w:sz w:val="32"/>
          <w:szCs w:val="32"/>
        </w:rPr>
        <w:t>林笛儿出生于一个普通家庭，从小就对音乐有着浓厚的兴趣。她开始学习钢琴，然后逐渐转向了唱歌。在学校里，她经常参与各种合唱团和校园演出，这些经历为她未来的道路打下了坚实的基础。尽管如此，在选择专业时，她并没有立即决定要成为一名歌手，而是在考察过多个领域后，最终选择了表演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是否能够触动每一个听者的心灵？</w:t>
      </w:r>
      <w:r>
        <w:rPr>
          <w:sz w:val="32"/>
          <w:szCs w:val="32"/>
        </w:rPr>
        <w:t>&lt;/p&gt;&lt;p&gt;&lt;img src="/static-img/9-t0Pn-D4C6lMMaOkD2MJor0EcJcF81Q50TKaCCA_WP_zpgdb2go1JIKci6OSZOrFjFTyHZXcHZN7gwWJeogx0p21Up0CMI3MM_C8TYM5mxjKwr5kw-mpjBH6O5krm-tJmSxjRQj4WERcwH2i34Zaw.jpg"&gt;&lt;/p&gt;&lt;p&gt;</w:t>
      </w:r>
      <w:r>
        <w:rPr>
          <w:sz w:val="32"/>
          <w:szCs w:val="32"/>
        </w:rPr>
        <w:t>随着时间的推移，林笛儿的声音越来越具备了一种独特的魅力。她参加各类比赛，并获得了一些奖项，这让她更坚定了追求音乐事业的心志。当机会到来时，她毫不犹豫地加入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开始走上职业生的道路。在这里，她遇到了更多志同道合的人，他们共同努力，不断提升自己的水平，为粉丝们带去精彩纷呈的一系列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台表现是否总能令人惊叹？</w:t>
      </w:r>
      <w:r>
        <w:rPr>
          <w:sz w:val="32"/>
          <w:szCs w:val="32"/>
        </w:rPr>
        <w:t>&lt;/p&gt;&lt;p&gt;&lt;img src="/static-img/c8fTv-0FCkBaphZ4aY_5QYr0EcJcF81Q50TKaCCA_WP_zpgdb2go1JIKci6OSZOrFjFTyHZXcHZN7gwWJeogx0p21Up0CMI3MM_C8TYM5mxjKwr5kw-mpjBH6O5krm-tJmSxjRQj4WERcwH2i34Zaw.jpg"&gt;&lt;/p&gt;&lt;p&gt;</w:t>
      </w:r>
      <w:r>
        <w:rPr>
          <w:sz w:val="32"/>
          <w:szCs w:val="32"/>
        </w:rPr>
        <w:t>作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员之一，林笛儿在舞台上的表现自然而然吸引了公众的目光。她不仅拥有极高的情感表达能力，还能将每首曲子内涵深刻的情感完美展现给观众。这一点尤其体现在她主持或参与的大型音乐节中，那里的灯光、音效以及整体氛围，都被她用自己独有的风格进行了重新诠释，让现场变得更加热闹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生活又如何呢？</w:t>
      </w:r>
      <w:r>
        <w:rPr>
          <w:sz w:val="32"/>
          <w:szCs w:val="32"/>
        </w:rPr>
        <w:t>&lt;/p&gt;&lt;p&gt;&lt;img src="/static-img/P87XDNKflEtx2UwWTC1QTIr0EcJcF81Q50TKaCCA_WP_zpgdb2go1JIKci6OSZOrFjFTyHZXcHZN7gwWJeogx0p21Up0CMI3MM_C8TYM5mxjKwr5kw-mpjBH6O5krm-tJmSxjRQj4WERcwH2i34Zaw.jpg"&gt;&lt;/p&gt;&lt;p&gt;</w:t>
      </w:r>
      <w:r>
        <w:rPr>
          <w:sz w:val="32"/>
          <w:szCs w:val="32"/>
        </w:rPr>
        <w:t>虽然林笛儿作为公众人物，被人们关注得很紧密，但关于她的私生活仍旧是一个谜。据说她非常珍惜自己的隐私，对于媒体和粉丝提出的任何关于个人生活的问题都保持沉默。这可能也是为什么很多人对于这个神秘女孩抱有一份好奇心，同时也尊重她的隐私选择。在这样喧嚣且容易被放大的事物面前，有时候简单而安静地生活，也是一种美好的逃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，是不是只有天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成员都会继续他们的事业。而对于林笛儿来说，无论何时何地，只要有音乐，就有希望。如果你愿意聆听，那么你一定可以听到那来自遥远天空的一声细语，那就是最纯真的声音，它如同夜空中最亮明的一颗星辰——永恒而璀璨。</w:t>
      </w:r>
      <w:r>
        <w:rPr>
          <w:sz w:val="32"/>
          <w:szCs w:val="32"/>
        </w:rPr>
        <w:t>&lt;/p&gt;&lt;p&gt;&lt;a href = "/doc/69560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音色如天籁舞台上的璀璨星辉</w:t>
      </w:r>
      <w:r>
        <w:rPr>
          <w:sz w:val="32"/>
          <w:szCs w:val="32"/>
        </w:rPr>
        <w:t>.doc" rel="alternate" download="69560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音色如天籁舞台上的璀璨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