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扭转乾坤之情咒我如何用一声咒语改变了我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如何用一声咒语改变了我的命运</w:t>
      </w:r>
      <w:r>
        <w:rPr>
          <w:sz w:val="32"/>
          <w:szCs w:val="32"/>
        </w:rPr>
        <w:t>&lt;/p&gt;&lt;p&gt;&lt;img src="/static-img/9ZLwSBdXtc__wT2t9OpTmCJH_au46RPI9m2r8ZpiWyQ.jpg"&gt;&lt;/p&gt;&lt;p&gt;</w:t>
      </w:r>
      <w:r>
        <w:rPr>
          <w:sz w:val="32"/>
          <w:szCs w:val="32"/>
        </w:rPr>
        <w:t>在一个阳光明媚的下午，我坐在自家的小院子里，手中紧握着那封写满了字迹的信纸。每个字都像是被时间磨练过的砥石，深刻而坚定。我抬头望向天空，那些云朵仿佛在为我编织着一个未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一段往事，那是关于“扭转乾坤之情咒”的故事。在那个时候，我是一个普通的人，从未有机会拥有改变世界的大权，却有一种渴望，让我不甘心于平凡。那么，我决定试试看，用一种超乎寻常的情感力量去影响那些似乎不可逆转的事物。</w:t>
      </w:r>
      <w:r>
        <w:rPr>
          <w:sz w:val="32"/>
          <w:szCs w:val="32"/>
        </w:rPr>
        <w:t>&lt;/p&gt;&lt;p&gt;&lt;img src="/static-img/aFiSOkSv1mnxW5AtETHoDyJH_au46RPI9m2r8ZpiWyQ.jpg"&gt;&lt;/p&gt;&lt;p&gt;</w:t>
      </w:r>
      <w:r>
        <w:rPr>
          <w:sz w:val="32"/>
          <w:szCs w:val="32"/>
        </w:rPr>
        <w:t>那时，当人们说起“情”这个词时，他们通常只会想到爱恋和亲情，但对我来说，“情”是一种更深层次的情感，是对生活的一种执着追求，是无论何时何地都能让人勇敢前行的力量。我相信，只要这份情感足够强大，它就能触动那些看似坚不可摧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开始尝试使用“扭转乾坤之情咒”。每当遇到困难或是不顺利的事情时，我都会闭上眼睛，深吸一口气，然后轻轻地念出这句咒语。那感觉，就像是在自己的心里点燃了一盏灯，将所有的疑惑和不安都照亮了。</w:t>
      </w:r>
      <w:r>
        <w:rPr>
          <w:sz w:val="32"/>
          <w:szCs w:val="32"/>
        </w:rPr>
        <w:t>&lt;/p&gt;&lt;p&gt;&lt;img src="/static-img/Z1GQ5fbtMP9bz25sGePJSyJH_au46RPI9m2r8ZpiWyQ.jpg"&gt;&lt;/p&gt;&lt;p&gt;</w:t>
      </w:r>
      <w:r>
        <w:rPr>
          <w:sz w:val="32"/>
          <w:szCs w:val="32"/>
        </w:rPr>
        <w:t>第一次使用的时候，并没有立即看到效果。但是我并没有放弃，因为我知道，一切都是慢慢积累起来的。随着时间的推移，每一次使用“扭转乾坤之情咒”，我的内心变得更加坚定，也更加能够感受到它带来的力量。而且，不仅仅是我，这份力量也开始影响周围的人和事，最终形成了一股无法阻挡的正能量流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翻开那封写满了字迹的信纸时，发现自己已经不是那个曾经迷茫失措的人，而是一个充满希望、愿意用行动去证明自己的年轻人。我意识到，无论过去多么艰难，都不应该成为我们不能跨越的心跳线。如果我们拥有足够强大的内心，我们完全可以通过我们的努力和决心，用所谓的地球规则打破局限，用最真挚的情感去挑战一切可能出现的问题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扭转乾坤之情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给我的教训：只要你有勇气，有信念，你的一生就不会再是原有的轨迹，你将会创造出属于你的全新未来。</w:t>
      </w:r>
      <w:r>
        <w:rPr>
          <w:sz w:val="32"/>
          <w:szCs w:val="32"/>
        </w:rPr>
        <w:t>&lt;/p&gt;&lt;p&gt;&lt;img src="/static-img/4hspvq9pF6GXHJ9umTiyjyJH_au46RPI9m2r8ZpiWyQ.jpg"&gt;&lt;/p&gt;&lt;p&gt;&lt;a href = "/doc/695694-</w:t>
      </w:r>
      <w:r>
        <w:rPr>
          <w:sz w:val="32"/>
          <w:szCs w:val="32"/>
        </w:rPr>
        <w:t>扭转乾坤之情咒我如何用一声咒语改变了我的命运</w:t>
      </w:r>
      <w:r>
        <w:rPr>
          <w:sz w:val="32"/>
          <w:szCs w:val="32"/>
        </w:rPr>
        <w:t>.doc" rel="alternate" download="695694-</w:t>
      </w:r>
      <w:r>
        <w:rPr>
          <w:sz w:val="32"/>
          <w:szCs w:val="32"/>
        </w:rPr>
        <w:t>扭转乾坤之情咒我如何用一声咒语改变了我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