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与天美传媒电影大战中国影视行业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影视行业的新一轮较量</w:t>
      </w:r>
      <w:r>
        <w:rPr>
          <w:sz w:val="32"/>
          <w:szCs w:val="32"/>
        </w:rPr>
        <w:t>&lt;/p&gt;&lt;p&gt;&lt;img src="/static-img/oyDsqzl4VsAYSk3c7r9Im4C6qvq4FkWnIUjMn1Hw9VfnEDTDmZB-JaL82Z8vcJeX.png"&gt;&lt;/p&gt;&lt;p&gt;</w:t>
      </w:r>
      <w:r>
        <w:rPr>
          <w:sz w:val="32"/>
          <w:szCs w:val="32"/>
        </w:rPr>
        <w:t>为什么会有这样的对决？</w:t>
      </w:r>
      <w:r>
        <w:rPr>
          <w:sz w:val="32"/>
          <w:szCs w:val="32"/>
        </w:rPr>
        <w:t>&lt;/p&gt;&lt;p&gt;</w:t>
      </w:r>
      <w:r>
        <w:rPr>
          <w:sz w:val="32"/>
          <w:szCs w:val="32"/>
        </w:rPr>
        <w:t>在过去的一年里，中国影视行业经历了前所未有的高速发展。随着互联网和数字技术的进步，观众的选择越来越多样化，而电影市场也逐渐从传统的大片市场向更为细分的小众领域转变。这一变化给予了许多小型、独立制片公司如精东传媒和天美传媒机会，他们开始尝试打破既有的商业模式，创造出更多具有个人风格和创新性的作品。</w:t>
      </w:r>
      <w:r>
        <w:rPr>
          <w:sz w:val="32"/>
          <w:szCs w:val="32"/>
        </w:rPr>
        <w:t>&lt;/p&gt;&lt;p&gt;&lt;img src="/static-img/eJZLNIcY46LV4L3UylKEsYC6qvq4FkWnIUjMn1Hw9VezwqgfaFZShCRq6gF23kYiQcoTOxju2tTv2k_2Ym9DChpLpLfLzfOoTJFrZOVQy2VCLBUmphCtc9tCKFxGfpzo.jpg"&gt;&lt;/p&gt;&lt;p&gt;</w:t>
      </w:r>
      <w:r>
        <w:rPr>
          <w:sz w:val="32"/>
          <w:szCs w:val="32"/>
        </w:rPr>
        <w:t>精东传媒：挑战者与革新者</w:t>
      </w:r>
      <w:r>
        <w:rPr>
          <w:sz w:val="32"/>
          <w:szCs w:val="32"/>
        </w:rPr>
        <w:t>&lt;/p&gt;&lt;p&gt;</w:t>
      </w:r>
      <w:r>
        <w:rPr>
          <w:sz w:val="32"/>
          <w:szCs w:val="32"/>
        </w:rPr>
        <w:t>精东传媒成立于</w:t>
      </w:r>
      <w:r>
        <w:rPr>
          <w:sz w:val="32"/>
          <w:szCs w:val="32"/>
        </w:rPr>
        <w:t>2010</w:t>
      </w:r>
      <w:r>
        <w:rPr>
          <w:sz w:val="32"/>
          <w:szCs w:val="32"/>
        </w:rPr>
        <w:t>年，是由一群热爱电影并希望通过自己的作品表达不同生活观念的人组成。他们的第一部电影《城市孤儿》虽然票房不高，但却获得了专业评审团以及一些小众观众的高度评价，这让他们得以继续追求艺术上的自由与真诚。随后，他们推出了几部类似题材的作品，如《夜幕下的秘密》、《失落之城》，这些作品都深受那些寻找故事深度和人文关怀观众欢迎。</w:t>
      </w:r>
      <w:r>
        <w:rPr>
          <w:sz w:val="32"/>
          <w:szCs w:val="32"/>
        </w:rPr>
        <w:t>&lt;/p&gt;&lt;p&gt;&lt;img src="/static-img/uWPIjIiYqHnY-_MwKuGzboC6qvq4FkWnIUjMn1Hw9VezwqgfaFZShCRq6gF23kYiQcoTOxju2tTv2k_2Ym9DChpLpLfLzfOoTJFrZOVQy2VCLBUmphCtc9tCKFxGfpzo.jpg"&gt;&lt;/p&gt;&lt;p&gt;</w:t>
      </w:r>
      <w:r>
        <w:rPr>
          <w:sz w:val="32"/>
          <w:szCs w:val="32"/>
        </w:rPr>
        <w:t>天美传媒：守护者与实践者</w:t>
      </w:r>
      <w:r>
        <w:rPr>
          <w:sz w:val="32"/>
          <w:szCs w:val="32"/>
        </w:rPr>
        <w:t>&lt;/p&gt;&lt;p&gt;</w:t>
      </w:r>
      <w:r>
        <w:rPr>
          <w:sz w:val="32"/>
          <w:szCs w:val="32"/>
        </w:rPr>
        <w:t>相对于精东傳媒来说，天美傳媒则是一家更为成熟且经验丰富的企业，它们自成立以来就一直专注于制作大规模商业化电影。无论是主流喜剧或是宏大的史诗片，都能迅速吸引大量观众。此外，天美傳媒还积极投资于网络内容生产，与时俱进地适应市场变化，比如参与电视剧改编、动画制作等多元化业务拓展。</w:t>
      </w:r>
      <w:r>
        <w:rPr>
          <w:sz w:val="32"/>
          <w:szCs w:val="32"/>
        </w:rPr>
        <w:t>&lt;/p&gt;&lt;p&gt;&lt;img src="/static-img/BwT83JkL0xpwc-Ky2GLAfIC6qvq4FkWnIUjMn1Hw9VezwqgfaFZShCRq6gF23kYiQcoTOxju2tTv2k_2Ym9DChpLpLfLzfOoTJFrZOVQy2VCLBUmphCtc9tCKFxGfpzo.png"&gt;&lt;/p&gt;&lt;p&gt;</w:t>
      </w:r>
      <w:r>
        <w:rPr>
          <w:sz w:val="32"/>
          <w:szCs w:val="32"/>
        </w:rPr>
        <w:t>两者的差异在哪里？</w:t>
      </w:r>
      <w:r>
        <w:rPr>
          <w:sz w:val="32"/>
          <w:szCs w:val="32"/>
        </w:rPr>
        <w:t>&lt;/p&gt;&lt;p&gt;</w:t>
      </w:r>
      <w:r>
        <w:rPr>
          <w:sz w:val="32"/>
          <w:szCs w:val="32"/>
        </w:rPr>
        <w:t>尽管两家公司各有特色，但它们最明显的地方在于目标定位上。在资源配置上，精東傳</w:t>
      </w:r>
      <w:r>
        <w:rPr>
          <w:sz w:val="32"/>
          <w:szCs w:val="32"/>
        </w:rPr>
        <w:t>medi</w:t>
      </w:r>
      <w:r>
        <w:rPr>
          <w:sz w:val="32"/>
          <w:szCs w:val="32"/>
        </w:rPr>
        <w:t>可能会倾向於投資於較具創意性與風險較高的小題材電影；而天美傳</w:t>
      </w:r>
      <w:r>
        <w:rPr>
          <w:sz w:val="32"/>
          <w:szCs w:val="32"/>
        </w:rPr>
        <w:t>medi</w:t>
      </w:r>
      <w:r>
        <w:rPr>
          <w:sz w:val="32"/>
          <w:szCs w:val="32"/>
        </w:rPr>
        <w:t>則更加注重市場调研，并将资源投入到能够吸引广泛观众且确保回报率较高的大型製作中。</w:t>
      </w:r>
      <w:r>
        <w:rPr>
          <w:sz w:val="32"/>
          <w:szCs w:val="32"/>
        </w:rPr>
        <w:t>&lt;/p&gt;&lt;p&gt;&lt;img src="/static-img/0Xzin-9QHD19er1-zcWtCIC6qvq4FkWnIUjMn1Hw9VezwqgfaFZShCRq6gF23kYiQcoTOxju2tTv2k_2Ym9DChpLpLfLzfOoTJFrZOVQy2VCLBUmphCtc9tCKFxGfpzo.jpg"&gt;&lt;/p&gt;&lt;p&gt;</w:t>
      </w:r>
      <w:r>
        <w:rPr>
          <w:sz w:val="32"/>
          <w:szCs w:val="32"/>
        </w:rPr>
        <w:t>对决背后的意义</w:t>
      </w:r>
      <w:r>
        <w:rPr>
          <w:sz w:val="32"/>
          <w:szCs w:val="32"/>
        </w:rPr>
        <w:t>&lt;/p&gt;&lt;p&gt;</w:t>
      </w:r>
      <w:r>
        <w:rPr>
          <w:sz w:val="32"/>
          <w:szCs w:val="32"/>
        </w:rPr>
        <w:t>这种竞争，不仅仅是在财务上的较量，更是在文化价值和艺术表达方面的一场较量。当两个如此不同的品牌之间进行直接比较时，每个品牌都需要重新审视自己的定位，以及如何才能更好地服务于自身的情感诉求，从而赢得消费者的心。</w:t>
      </w:r>
      <w:r>
        <w:rPr>
          <w:sz w:val="32"/>
          <w:szCs w:val="32"/>
        </w:rPr>
        <w:t>&lt;/p&gt;&lt;p&gt;</w:t>
      </w:r>
      <w:r>
        <w:rPr>
          <w:sz w:val="32"/>
          <w:szCs w:val="32"/>
        </w:rPr>
        <w:t>未来的走向何去何从？</w:t>
      </w:r>
      <w:r>
        <w:rPr>
          <w:sz w:val="32"/>
          <w:szCs w:val="32"/>
        </w:rPr>
        <w:t>&lt;/p&gt;&lt;p&gt;</w:t>
      </w:r>
      <w:r>
        <w:rPr>
          <w:sz w:val="32"/>
          <w:szCs w:val="32"/>
        </w:rPr>
        <w:t>未来，对待这一对决，我们可以期待看到更多具有独特风格和主题探索性的作品，同时也会看到更多关于“如何保持商业可行性”的讨论。不管结果如何，最终影响的是整个中国影视产业以及它面临的问题解决能力。而对于每一个普通消费者来说，最重要的是享受到来自不同角度提供给我们的各种优秀电影产品。</w:t>
      </w:r>
      <w:r>
        <w:rPr>
          <w:sz w:val="32"/>
          <w:szCs w:val="32"/>
        </w:rPr>
        <w:t>&lt;/p&gt;&lt;p&gt;&lt;a href = "/doc/695792-</w:t>
      </w:r>
      <w:r>
        <w:rPr>
          <w:sz w:val="32"/>
          <w:szCs w:val="32"/>
        </w:rPr>
        <w:t>精东传媒与天美传媒电影大战中国影视行业竞争</w:t>
      </w:r>
      <w:r>
        <w:rPr>
          <w:sz w:val="32"/>
          <w:szCs w:val="32"/>
        </w:rPr>
        <w:t>.doc" rel="alternate" download="695792-</w:t>
      </w:r>
      <w:r>
        <w:rPr>
          <w:sz w:val="32"/>
          <w:szCs w:val="32"/>
        </w:rPr>
        <w:t>精东传媒与天美传媒电影大战中国影视行业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