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总裁的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中，有一位名叫李明的人，他是一家大集团的总裁，手握重权，人称“霸道总裁”。他的生活似乎无忧无虑，但其实他背后隐藏着一段复杂而悲痛的往事。他的前妻，是个心机深沉、冷酷无情的女人，她不仅抛弃了他，还与他的商业竞争对手结婚，这让李明的心中充满了仇恨和愤怒。</w:t>
      </w:r>
      <w:r>
        <w:rPr>
          <w:sz w:val="32"/>
          <w:szCs w:val="32"/>
        </w:rPr>
        <w:t>&lt;/p&gt;&lt;p&gt;&lt;img src="/static-img/f8hJlt5QfXbc_76isQdoOe7FfU7m0N4haL0qPs-BxXcfuKUa5ZUuvlhhTft1sdlL.jpg"&gt;&lt;/p&gt;&lt;p&gt;</w:t>
      </w:r>
      <w:r>
        <w:rPr>
          <w:sz w:val="32"/>
          <w:szCs w:val="32"/>
        </w:rPr>
        <w:t>但是，在一次偶然的机会下，李明遇到了一个小女孩，她叫做小悍妻。在一次意外事件中，小悍妻救了李明，使得他认识到自己的错误，并开始反思过去。他决定放下过去，对未来有所期待。这时，他又重新遇到了那个曾经的小悍妻，因为她现在已经是一个成熟且坚强的大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渐生情愫，但却面临着许多困难和挑战。小悍妻原来是那位心机深沉前妻的手下，而她的出现也引起了前夫的注意。他们之间的情感纠葛，让这对爱侣不得不面对更多关于信任、勇气和牺牲的问题。</w:t>
      </w:r>
      <w:r>
        <w:rPr>
          <w:sz w:val="32"/>
          <w:szCs w:val="32"/>
        </w:rPr>
        <w:t>&lt;/p&gt;&lt;p&gt;&lt;img src="/static-img/wAKHD8qeGyofZEkW3unKt-7FfU7m0N4haL0qPs-BxXcjpIt22pYRVLZ40Wxks4d0gZfXJFWzvaGhl1WDX3OCiA.jpg"&gt;&lt;/p&gt;&lt;p&gt;</w:t>
      </w:r>
      <w:r>
        <w:rPr>
          <w:sz w:val="32"/>
          <w:szCs w:val="32"/>
        </w:rPr>
        <w:t>随着故事发展，小悍妻逐渐展现出她坚韧不拔的一面，她帮助李明克服了一系列困境，并最终揭开了那些隐藏在暗影中的真相。在这个过程中，他们共同经历了一场激烈的心理斗争，最终走向幸福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霸上小悍妻 小说》这部作品中，我们可以看到一个关于爱情、自我发现和成长的故事。这本小说通过精彩绝伦的情节，让读者能够体会到人物内心世界的复杂性，同时也为我们提供了一种新的视角去看待生活中的各种问题。在这个充满挑战与希望的小世界里，每个人都有可能找到属于自己的幸福。</w:t>
      </w:r>
      <w:r>
        <w:rPr>
          <w:sz w:val="32"/>
          <w:szCs w:val="32"/>
        </w:rPr>
        <w:t>&lt;/p&gt;&lt;p&gt;&lt;img src="/static-img/_LrjyZxghtdO6HCC40u02-7FfU7m0N4haL0qPs-BxXcjpIt22pYRVLZ40Wxks4d0gZfXJFWzvaGhl1WDX3OCiA.jpg"&gt;&lt;/p&gt;&lt;p&gt;&lt;a href = "/doc/696108-</w:t>
      </w:r>
      <w:r>
        <w:rPr>
          <w:sz w:val="32"/>
          <w:szCs w:val="32"/>
        </w:rPr>
        <w:t>霸道总裁的逆袭之恋</w:t>
      </w:r>
      <w:r>
        <w:rPr>
          <w:sz w:val="32"/>
          <w:szCs w:val="32"/>
        </w:rPr>
        <w:t>.doc" rel="alternate" download="696108-</w:t>
      </w:r>
      <w:r>
        <w:rPr>
          <w:sz w:val="32"/>
          <w:szCs w:val="32"/>
        </w:rPr>
        <w:t>霸道总裁的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