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梁医生深度开发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梁医生深度开发新篇章</w:t>
      </w:r>
      <w:r>
        <w:rPr>
          <w:sz w:val="32"/>
          <w:szCs w:val="32"/>
        </w:rPr>
        <w:t>&lt;/p&gt;&lt;p&gt;&lt;img src="/static-img/utfecWkf4t1IjO-jb7d7Ee7FfU7m0N4haL0qPs-BxXcfuKUa5ZUuvlhhTft1sdlL.png"&gt;&lt;/p&gt;&lt;p&gt;</w:t>
      </w:r>
      <w:r>
        <w:rPr>
          <w:sz w:val="32"/>
          <w:szCs w:val="32"/>
        </w:rPr>
        <w:t>在医疗行业的快速发展中，科技与创新是推动进步的关键。近年来，一种新的治疗方法——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——已经成为医疗界的一个热点话题。这项技术不仅开创了一个全新的治疗领域，也为病患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技术的核心在于其独特的治疗模式。传统的医学往往是“一对一”的，即一名医生负责一个病人。但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方法则不同，它采用了一种集体协作、多元互补的方式。一名主治医生（梁医生）将自己的大量经验和知识整合，并通过高效率的人工智能系统，与两位专家合作，以此来分析患者的情况并制定出最佳治疗方案。在这个过程中，不同领域的专家们相互学习，共同探讨，从而实现了个性化医疗服务。</w:t>
      </w:r>
      <w:r>
        <w:rPr>
          <w:sz w:val="32"/>
          <w:szCs w:val="32"/>
        </w:rPr>
        <w:t>&lt;/p&gt;&lt;p&gt;&lt;img src="/static-img/wRa4hv6F0lmKTQsHIYVCp-7FfU7m0N4haL0qPs-BxXcjpIt22pYRVLZ40Wxks4d0gZfXJFWzvaGhl1WDX3OCiA.jpg"&gt;&lt;/p&gt;&lt;p&gt;</w:t>
      </w:r>
      <w:r>
        <w:rPr>
          <w:sz w:val="32"/>
          <w:szCs w:val="32"/>
        </w:rPr>
        <w:t>其次，这项技术对于提高诊断精确度有着重要作用。通过集成各自专业知识和技能，团队能够更全面地评估患者情况，为他们提供更加精准的地面诊断结果。此外，由于数据分析能力强大，可以迅速处理大量复杂数据，为决策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团队合作模型也极大地促进了医学教育与研究之间的交流。在实践中，梁医生的团队成员会不断分享彼此之间所掌握信息，而这些信息又能被迅速整理并应用到实际临床工作中，从而提升整个团队乃至整个行业水平。</w:t>
      </w:r>
      <w:r>
        <w:rPr>
          <w:sz w:val="32"/>
          <w:szCs w:val="32"/>
        </w:rPr>
        <w:t>&lt;/p&gt;&lt;p&gt;&lt;img src="/static-img/ZHxKUsvlkTkWTOCwQtIuTu7FfU7m0N4haL0qPs-BxXcjpIt22pYRVLZ40Wxks4d0gZfXJFWzvaGhl1WDX3OCiA.jpg"&gt;&lt;/p&gt;&lt;p&gt;</w:t>
      </w:r>
      <w:r>
        <w:rPr>
          <w:sz w:val="32"/>
          <w:szCs w:val="32"/>
        </w:rPr>
        <w:t>此外，这种模式还显著降低了成本。由于一人多头分担任务，对资源利用率提高，同时减少重复劳动，使得整个医疗体系变得更加高效经济可行。此外，由于这种模式鼓励竞争和创新，因此它激发了更多投资进入健康产业，从而进一步降低成本，最终惠及所有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此类合作不仅限于内科或外科，更适用于心理健康等领域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方法能够帮助心理健康专家跨学科合作，将最优解应用于心理问题解决上，无论是焦虑抑郁还是其他类型的心理疾病，都能得到有效干预。</w:t>
      </w:r>
      <w:r>
        <w:rPr>
          <w:sz w:val="32"/>
          <w:szCs w:val="32"/>
        </w:rPr>
        <w:t>&lt;/p&gt;&lt;p&gt;&lt;img src="/static-img/p5PxJbHKUD5bJXOxGIf0xO7FfU7m0N4haL0qPs-BxXcjpIt22pYRVLZ40Wxks4d0gZfXJFWzvaGhl1WDX3OCiA.jp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这一概念代表了一种新的医疗实践方式，它以集体智慧为基础，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力为支撑，为现代医疗带来了革命性的变革。这不仅改变了传统的一对一服务，还让每一次咨询都充满可能，让每个人都能享受到更好的、更便捷、高效且个性化的人类关怀。在未来的日子里，我们期待着看到更多这样的创新，在全球范围内推广这项前沿技术，让更多人的生活因为它变得更加美好。</w:t>
      </w:r>
      <w:r>
        <w:rPr>
          <w:sz w:val="32"/>
          <w:szCs w:val="32"/>
        </w:rPr>
        <w:t>&lt;/p&gt;&lt;p&gt;&lt;a href = "/doc/696259-</w:t>
      </w:r>
      <w:r>
        <w:rPr>
          <w:sz w:val="32"/>
          <w:szCs w:val="32"/>
        </w:rPr>
        <w:t>超越极限梁医生深度开发新篇章</w:t>
      </w:r>
      <w:r>
        <w:rPr>
          <w:sz w:val="32"/>
          <w:szCs w:val="32"/>
        </w:rPr>
        <w:t>.doc" rel="alternate" download="696259-</w:t>
      </w:r>
      <w:r>
        <w:rPr>
          <w:sz w:val="32"/>
          <w:szCs w:val="32"/>
        </w:rPr>
        <w:t>超越极限梁医生深度开发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