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夜生活指南福利信息服务官方导航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探索未知的夜晚世界！</w:t>
      </w:r>
      <w:r>
        <w:rPr>
          <w:sz w:val="32"/>
          <w:szCs w:val="32"/>
        </w:rPr>
        <w:t>&lt;/p&gt;&lt;p&gt;&lt;img src="/static-img/8VhdbZCqoofgaeiu6yql2CHTyL8--j6JgI4c0P95xhO--5HUqVLGX3v3wdg3Dukt.png"&gt;&lt;/p&gt;&lt;p&gt;</w:t>
      </w:r>
      <w:r>
        <w:rPr>
          <w:sz w:val="32"/>
          <w:szCs w:val="32"/>
        </w:rPr>
        <w:t>在繁忙的一天结束后，我们总是渴望寻找一些放松和娱乐的方式来释放压力。夜晚正是我们追求乐趣、享受生活的最佳时刻。而对于那些寻找更深层次体验的人来说，不同类型的活动和场所就显得尤为重要。在这个充满魅力的时代，每个人都希望能够找到最适合自己的娱乐方式，而这往往需要一个精准且可靠的导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如何开始你的夜生活之旅吗？</w:t>
      </w:r>
      <w:r>
        <w:rPr>
          <w:sz w:val="32"/>
          <w:szCs w:val="32"/>
        </w:rPr>
        <w:t>&lt;/p&gt;&lt;p&gt;&lt;img src="/static-img/OmzU85vmxHOoazouTsaeByHTyL8--j6JgI4c0P95xhMrnsassEZ4i291c_xf4tx2l-P917ojEtlYVa4WPDGGxw.png"&gt;&lt;/p&gt;&lt;p&gt;</w:t>
      </w:r>
      <w:r>
        <w:rPr>
          <w:sz w:val="32"/>
          <w:szCs w:val="32"/>
        </w:rPr>
        <w:t>在进入这个神秘而又迷人的世界之前，我们首先需要了解哪些地方能提供我们想要的那种刺激或放松。这里便是一个专门为此设计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是一份详尽的地图，更是一种引领者的指引，让每一位游客都能轻松地找到自己心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又有什么特别呢？让我们一起去探索吧！</w:t>
      </w:r>
      <w:r>
        <w:rPr>
          <w:sz w:val="32"/>
          <w:szCs w:val="32"/>
        </w:rPr>
        <w:t>&lt;/p&gt;&lt;p&gt;&lt;img src="/static-img/_g9-Dhxz76bgEofFyi9AhiHTyL8--j6JgI4c0P95xhMrnsassEZ4i291c_xf4tx2l-P917ojEtlYVa4WPDGGxw.png"&gt;&lt;/p&gt;&lt;p&gt;</w:t>
      </w:r>
      <w:r>
        <w:rPr>
          <w:sz w:val="32"/>
          <w:szCs w:val="32"/>
        </w:rPr>
        <w:t>通过“夜趣第一福利官方导航专业”，你将发现无数隐藏在市井角落的小酒馆、古老书店和艺术画廊，这些地方藏着无数故事等待被发掘。此外，还有各种各样的俱乐部，无论是摇滚音乐还是电子舞曲，它们都会带给你前所未有的感官体验。而如果你是在寻找一种更加贴近大自然的情景，那么露营或者星空观测也绝对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更多惊喜等着你的发现！</w:t>
      </w:r>
      <w:r>
        <w:rPr>
          <w:sz w:val="32"/>
          <w:szCs w:val="32"/>
        </w:rPr>
        <w:t>&lt;/p&gt;&lt;p&gt;&lt;img src="/static-img/JwAbEt-28Ld2z4yR7OtRJCHTyL8--j6JgI4c0P95xhMrnsassEZ4i291c_xf4tx2l-P917ojEtlYVa4WPDGGxw.png"&gt;&lt;/p&gt;&lt;p&gt;</w:t>
      </w:r>
      <w:r>
        <w:rPr>
          <w:sz w:val="32"/>
          <w:szCs w:val="32"/>
        </w:rPr>
        <w:t>当然了，为了确保每个选择都是安全且愉快的，“夜趣第一福利官方导航专业”还会提供最新最全面的用户评论以及实时更新的情况报告。这意味着，无论是初次尝试还是经验丰富者，都能根据实际情况作出明智决策，从而避免任何潜在风险，同时最大限度地享受你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一切美好都是建立在基础上的：安全与尊重。</w:t>
      </w:r>
      <w:r>
        <w:rPr>
          <w:sz w:val="32"/>
          <w:szCs w:val="32"/>
        </w:rPr>
        <w:t>&lt;/p&gt;&lt;p&gt;&lt;img src="/static-img/NKZZtZK1-lU_jTvc2OTDhSHTyL8--j6JgI4c0P95xhMrnsassEZ4i291c_xf4tx2l-P917ojEtlYVa4WPDGGxw.png"&gt;&lt;/p&gt;&lt;p&gt;</w:t>
      </w:r>
      <w:r>
        <w:rPr>
          <w:sz w:val="32"/>
          <w:szCs w:val="32"/>
        </w:rPr>
        <w:t>最后，在整个过程中，请不要忘记基本原则：安全至上，以及相互尊重。这不仅是对他人的考虑，也是对自己负责。如果所有参与者都能够保持这种意识，那么即使是在最狂野的一晚里，也会充满温馨和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加入我们的社区，一起创造属于自己的传奇故事吧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趣第一福利官方导航专业”不仅是一个工具，更是一个连接点，是梦想与现实之间跳跃的大桥。当你踏入这个界面，你将打开一扇通向无限可能的大门。一切只需点击，就可以开始你的奇幻之旅了。你准备好了吗？现在就加入我们的社区，一起创造属于自己的传奇故事吧！</w:t>
      </w:r>
      <w:r>
        <w:rPr>
          <w:sz w:val="32"/>
          <w:szCs w:val="32"/>
        </w:rPr>
        <w:t>&lt;/p&gt;&lt;p&gt;&lt;a href = "/doc/696431-</w:t>
      </w:r>
      <w:r>
        <w:rPr>
          <w:sz w:val="32"/>
          <w:szCs w:val="32"/>
        </w:rPr>
        <w:t>夜趣第一福利官方导航专业夜生活指南福利信息服务官方导航平台</w:t>
      </w:r>
      <w:r>
        <w:rPr>
          <w:sz w:val="32"/>
          <w:szCs w:val="32"/>
        </w:rPr>
        <w:t>.doc" rel="alternate" download="696431-</w:t>
      </w:r>
      <w:r>
        <w:rPr>
          <w:sz w:val="32"/>
          <w:szCs w:val="32"/>
        </w:rPr>
        <w:t>夜趣第一福利官方导航专业夜生活指南福利信息服务官方导航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