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魔界之巅传奇魔王的崛起与灭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界之巅：传奇魔王的崛起与灭亡</w:t>
      </w:r>
      <w:r>
        <w:rPr>
          <w:sz w:val="32"/>
          <w:szCs w:val="32"/>
        </w:rPr>
        <w:t>&lt;/p&gt;&lt;p&gt;&lt;img src="/static-img/NVPBF8FE4AK2mvRtEg3xtBKrkxMqa3gf6QIzgDL3yhBoWnkjFyeLejqG51VMBEq_.jpg"&gt;&lt;/p&gt;&lt;p&gt;</w:t>
      </w:r>
      <w:r>
        <w:rPr>
          <w:sz w:val="32"/>
          <w:szCs w:val="32"/>
        </w:rPr>
        <w:t>在遥远的古老世界，传说中有一位名叫“阿克里斯”的传奇魔王，他的名字就像一道闪电划过夜空，震撼着所有听闻的人。阿克里斯不仅拥有超乎常人的力量和智慧，更有着非凡的领导力和战略眼光。他通过不断地征服和统治，最终成为了一个庞大的帝国——“黑暗帝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故事并不是孤立无援的，它背后隐藏着无数真实案例。在历史上，有许多著名人物因为其强大的军事才能、政治手腕或者是其他某些独特能力而被称为“魔王”。比如，罗马帝国时期的一位皇帝奥古斯都，他以其卓越的治国才能和军事策略，被后人尊称为“太初”，即“神圣不可侵犯者”。他统一了罗马，使得这个国家达到前所未有的繁荣。</w:t>
      </w:r>
      <w:r>
        <w:rPr>
          <w:sz w:val="32"/>
          <w:szCs w:val="32"/>
        </w:rPr>
        <w:t>&lt;/p&gt;&lt;p&gt;&lt;img src="/static-img/emQKi9WVBXsU5gQuakjYchKrkxMqa3gf6QIzgDL3yhCZnhthn2H8qyz9tIXaQkZkQkSeP92oOwjU8vlQskdH5w.jpg"&gt;&lt;/p&gt;&lt;p&gt;</w:t>
      </w:r>
      <w:r>
        <w:rPr>
          <w:sz w:val="32"/>
          <w:szCs w:val="32"/>
        </w:rPr>
        <w:t>同样，在亚洲也有这样的例子，比如中国春秋时期的大夫姜缪，他以智谋与勇敢著称，被誉为“天下霸主”。他的继承人姜斌更是深化了这股威望，为齐国带来了长达五十年的安定与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历史上的伟人们，他们或许没有使用魔法，但他们却用自己的双手创造了一片又一片属于自己的领域。他们就是那些令人敬畏、让人恐惧，同时又让人向往的人物——传奇魔王。</w:t>
      </w:r>
      <w:r>
        <w:rPr>
          <w:sz w:val="32"/>
          <w:szCs w:val="32"/>
        </w:rPr>
        <w:t>&lt;/p&gt;&lt;p&gt;&lt;img src="/static-img/g-mIkG4pUlnaePjsgXpU8RKrkxMqa3gf6QIzgDL3yhCZnhthn2H8qyz9tIXaQkZkQkSeP92oOwjU8vlQskdH5w.jpg"&gt;&lt;/p&gt;&lt;p&gt;</w:t>
      </w:r>
      <w:r>
        <w:rPr>
          <w:sz w:val="32"/>
          <w:szCs w:val="32"/>
        </w:rPr>
        <w:t>但正如所有的事物一样，一切都会走向结束。每个时代都会有新的英雄出现，而旧日的辉煌也会随风而逝。在这个过程中，“阿克里斯”也遇到了挑战，最终在一次激烈战斗中落败。而那个曾经被他所统治的地方，也重新回到了一种平衡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这段时间对于整个世界来说，却是一次宝贵的学习机会。在追求权力的同时，我们应该也要思考如何使用我们的力量，以及如何保护我们珍视的一切。这是一个关于对抗与合作、权力与责任的小小探讨，而这一探讨，就是由那些曾经被尊称为传奇魔王们开始进行的一个永恒话题。</w:t>
      </w:r>
      <w:r>
        <w:rPr>
          <w:sz w:val="32"/>
          <w:szCs w:val="32"/>
        </w:rPr>
        <w:t>&lt;/p&gt;&lt;p&gt;&lt;img src="/static-img/bnH7MIgssGxQRzQoZY3XCRKrkxMqa3gf6QIzgDL3yhCZnhthn2H8qyz9tIXaQkZkQkSeP92oOwjU8vlQskdH5w.jpg"&gt;&lt;/p&gt;&lt;p&gt;&lt;a href = "/doc/696600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界之巅传奇魔王的崛起与灭亡</w:t>
      </w:r>
      <w:r>
        <w:rPr>
          <w:sz w:val="32"/>
          <w:szCs w:val="32"/>
        </w:rPr>
        <w:t>.doc" rel="alternate" download="696600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界之巅传奇魔王的崛起与灭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