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恩赐与命运的重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名配器叠加的攻略已经成为了玩家们争取高品质体验的重要手段。系统恩赐与命运重组，让故事走向无限可能。以下是几则实例说明了这一点。</w:t>
      </w:r>
      <w:r>
        <w:rPr>
          <w:sz w:val="32"/>
          <w:szCs w:val="32"/>
        </w:rPr>
        <w:t>&lt;/p&gt;&lt;p&gt;&lt;img src="/static-img/Y7_hIlFEd-nfwr_8OMXY-zTWY-vLgYG6mMMRn7r4jYQveFMMkrK0R4H93Ofdz3pY.jpg"&gt;&lt;/p&gt;&lt;p&gt;</w:t>
      </w:r>
      <w:r>
        <w:rPr>
          <w:sz w:val="32"/>
          <w:szCs w:val="32"/>
        </w:rPr>
        <w:t>首先，我们来看一个关于《剑与魔法》的案例。在游戏中，主角是一位被遗忘的王子，他拥有着一把传说中的神剑和一本能让他掌握所有魔法的手记。在攻略中，玩家会选择将这两项技能进行叠加，从而使主角成为游戏中的超级角色。通过不断地提升这些技能，最终达到了绝对强大的境界，不仅能够轻易解决各种难题，还能够影响整个故事线，让原本平淡无奇的剧情变得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《现代都市》，这里面的角色往往是一个普通人，但通过不同的系统恩赐，他们可以瞬间变身为企业巨擘或是政坛领袖。在这个攻略下，玩家需要根据自己的喜好选择不同的系统能力，如财富、权力或者魅力等，并将其与现有的职业背景进行结合。这不仅丰富了游戏体验，也增加了剧情多样性，使得每一次游玩都有新的惊喜等待探索。</w:t>
      </w:r>
      <w:r>
        <w:rPr>
          <w:sz w:val="32"/>
          <w:szCs w:val="32"/>
        </w:rPr>
        <w:t>&lt;/p&gt;&lt;p&gt;&lt;img src="/static-img/VCcBr9MQNyZw5j4OZZmDEDTWY-vLgYG6mMMRn7r4jYRSqhIM0_cTdhmN5JkJhUa__cm75I6vJyil1KosVX4ZanBm1ltni8bo3dBet0qYCKO4O7zMi60-SJF8DCorHQvnOrm9eZ4aF567VrD17Zp-dFjhEoxQ81EDLv4zl6tb7_4.jpg"&gt;&lt;/p&gt;&lt;p&gt;</w:t>
      </w:r>
      <w:r>
        <w:rPr>
          <w:sz w:val="32"/>
          <w:szCs w:val="32"/>
        </w:rPr>
        <w:t>此外，在《科幻冒险》中，有时候我们还会遇到一些特殊的情景，比如时间旅行者或者宇宙探险者。这里面最关键的是如何利用不同时空之间的联系，以及对于未知技术和装备的理解和运用。在这种情况下，名配器叠加就显得尤为重要，因为它可以帮助你更好地理解复杂的情节，并且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快穿世界里，都要学会如何灵活运用“名配器叠加”的技巧，这不仅能提高你的游戏体验，更能让你的小说阅读变得更加充实多彩。如果你也想成为快穿领域的一员，那么不要忘记：真正强大的不是拥有多少技能，而是如何将这些技能融合使用，以创造出独一无二、令人难以忘怀的故事。</w:t>
      </w:r>
      <w:r>
        <w:rPr>
          <w:sz w:val="32"/>
          <w:szCs w:val="32"/>
        </w:rPr>
        <w:t>&lt;/p&gt;&lt;p&gt;&lt;img src="/static-img/sy_3KiF4Tw6dIY9_UTPSzTTWY-vLgYG6mMMRn7r4jYRSqhIM0_cTdhmN5JkJhUa__cm75I6vJyil1KosVX4ZanBm1ltni8bo3dBet0qYCKO4O7zMi60-SJF8DCorHQvnOrm9eZ4aF567VrD17Zp-dFjhEoxQ81EDLv4zl6tb7_4.jpg"&gt;&lt;/p&gt;&lt;p&gt;&lt;a href = "/doc/69662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恩赐与命运的重组</w:t>
      </w:r>
      <w:r>
        <w:rPr>
          <w:sz w:val="32"/>
          <w:szCs w:val="32"/>
        </w:rPr>
        <w:t>.doc" rel="alternate" download="69662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恩赐与命运的重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