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的春耕记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农家娘子又一次披上了她那件旧的蓝布连衣裙，走出了家的门。她的手中紧握着一把锄头，她的心中充满了对新生的希望和对丰收的渴望。她知道，这是种下秋天果实的关键时刻，也是自己作为一个农家娘子最重要的任务之一。</w:t>
      </w:r>
      <w:r>
        <w:rPr>
          <w:sz w:val="32"/>
          <w:szCs w:val="32"/>
        </w:rPr>
        <w:t>&lt;/p&gt;&lt;p&gt;&lt;img src="/static-img/vs4JmEh6OZDInJPzl7oCxsy8-DZa5ko_0p0YQG8_-82nbWqiC7c6f3PBDG8yemti.jpg"&gt;&lt;/p&gt;&lt;p&gt;</w:t>
      </w:r>
      <w:r>
        <w:rPr>
          <w:sz w:val="32"/>
          <w:szCs w:val="32"/>
        </w:rPr>
        <w:t>首先，她检查了田地里的土壤质地，确保它适合种植各种作物。在清晨的一束阳光下，她轻轻地揽了一把土，将其放在口袋里，用鼻子感受着土中的微妙变化。这份土地已经饱经风霜，是几代人辛勤耕作所积累的财富，每一粒泥沙都承载着家族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开始准备播种。她挑选了最佳品种的小麦苗，从每一株苗芽中抽取出最健康、最有活力的部分，将它们插入到刚被翻开的地面深处。她的动作既熟练又细致，每一次插秧都是心有灵犀之举，仿佛整个过程都在默契地与自然界沟通。</w:t>
      </w:r>
      <w:r>
        <w:rPr>
          <w:sz w:val="32"/>
          <w:szCs w:val="32"/>
        </w:rPr>
        <w:t>&lt;/p&gt;&lt;p&gt;&lt;img src="/static-img/6vSLHLebMhshaKlvQL9b0cy8-DZa5ko_0p0YQG8_-81f_jlWRY_pAelZp3g_xll6ANqBuvBfQFsfpYMa71PwZ6rNawLLlS9Lr8XjUjdOaMuf8tuJb9sw38wMIIxJyeqlrXwbw4mm0-_b3n_48Iz0a2A-7uyVt0hqKfr5XhimldiOtWma4EbWKB-sXPJFLQvW-VnLa44-IoWijnUzwvlnvQ.jpg"&gt;&lt;/p&gt;&lt;p&gt;</w:t>
      </w:r>
      <w:r>
        <w:rPr>
          <w:sz w:val="32"/>
          <w:szCs w:val="32"/>
        </w:rPr>
        <w:t>随后，她还要给玉米和豆类进行定位。她用手指触摸那些尚未萌发的小茎，对它们进行分辨，并将它们按照自己的计划安排在田埂上，以便在未来能够得到足够的阳光照射和空气流通。这是一场精密的大师级别操作，每一步都需谨慎行事，因为这关系到整个家庭年底能否过得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一季节，还需要加强水利设施。她检查并修复那些可能因为冬眠而损坏或堵塞的小溪、小河，以及用于灌溉田间水路。这些工作不仅关系到春季作物生长，而且也是保证夏秋收获顺利的一道防线。如果没有稳定的供水系统，那么所有辛勤劳动都会付诸东流，无功而返。</w:t>
      </w:r>
      <w:r>
        <w:rPr>
          <w:sz w:val="32"/>
          <w:szCs w:val="32"/>
        </w:rPr>
        <w:t>&lt;/p&gt;&lt;p&gt;&lt;img src="/static-img/W-p1x8Kpuw42zxnPwxxreMy8-DZa5ko_0p0YQG8_-81f_jlWRY_pAelZp3g_xll6ANqBuvBfQFsfpYMa71PwZ6rNawLLlS9Lr8XjUjdOaMuf8tuJb9sw38wMIIxJyeqlrXwbw4mm0-_b3n_48Iz0a2A-7uyVt0hqKfr5XhimldiOtWma4EbWKB-sXPJFLQvW-VnLa44-IoWijnUzwvlnvQ.jpg"&gt;&lt;/p&gt;&lt;p&gt;</w:t>
      </w:r>
      <w:r>
        <w:rPr>
          <w:sz w:val="32"/>
          <w:szCs w:val="32"/>
        </w:rPr>
        <w:t>最后，当太阳西沉时，农家娘子结束了一天繁重的工作。但即使身心俱疲，她也不会放松警惕，因为第二天还有更多等待她去完成的事务。她的思绪总是在忙碌之间跳跃，不断回忆起《农家娘子种田记》里那些祖辈们为了让土地变得更加肥沃而努力奋斗的情景，同时也为自己今后的种植计划制定策略。而这样的生活循环，就像生命本身一样无穷无尽，只要有人来维护这片神圣而伟大的土地，它就永远不会枯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轮明月升起，在星空下闪烁，而那个孤独守护者依然坐在窗边，用一种只有亲眼目睹的人才能理解的情感看着外面的世界——那是一个充满希望和梦想的地方，也正是她不断追求美好生活的一个地方。而这个故事，就这样静静展现在我们面前，让我们从中感受到真正意义上的“农业文明”。</w:t>
      </w:r>
      <w:r>
        <w:rPr>
          <w:sz w:val="32"/>
          <w:szCs w:val="32"/>
        </w:rPr>
        <w:t>&lt;/p&gt;&lt;p&gt;&lt;img src="/static-img/Ci6BP7dQGu8IEglCtQwIYcy8-DZa5ko_0p0YQG8_-81f_jlWRY_pAelZp3g_xll6ANqBuvBfQFsfpYMa71PwZ6rNawLLlS9Lr8XjUjdOaMuf8tuJb9sw38wMIIxJyeqlrXwbw4mm0-_b3n_48Iz0a2A-7uyVt0hqKfr5XhimldiOtWma4EbWKB-sXPJFLQvW-VnLa44-IoWijnUzwvlnvQ.jpg"&gt;&lt;/p&gt;&lt;p&gt;&lt;a href = "/doc/696717-</w:t>
      </w:r>
      <w:r>
        <w:rPr>
          <w:sz w:val="32"/>
          <w:szCs w:val="32"/>
        </w:rPr>
        <w:t>农家娘子的春耕记事</w:t>
      </w:r>
      <w:r>
        <w:rPr>
          <w:sz w:val="32"/>
          <w:szCs w:val="32"/>
        </w:rPr>
        <w:t>.doc" rel="alternate" download="696717-</w:t>
      </w:r>
      <w:r>
        <w:rPr>
          <w:sz w:val="32"/>
          <w:szCs w:val="32"/>
        </w:rPr>
        <w:t>农家娘子的春耕记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