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美食挑战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厨房里的激战</w:t>
      </w:r>
      <w:r>
        <w:rPr>
          <w:sz w:val="32"/>
          <w:szCs w:val="32"/>
        </w:rPr>
        <w:t>2</w:t>
      </w:r>
      <w:r>
        <w:rPr>
          <w:sz w:val="32"/>
          <w:szCs w:val="32"/>
        </w:rPr>
        <w:t>美国版公司成为了热门节目？</w:t>
      </w:r>
      <w:r>
        <w:rPr>
          <w:sz w:val="32"/>
          <w:szCs w:val="32"/>
        </w:rPr>
        <w:t>&lt;/p&gt;&lt;p&gt;&lt;img src="/static-img/9-RUcC1zuYBIfQG5uuawPBX5XqB8gAqM_zYL--GS43Wls4Agfw6bxcQTpLiiATfb.jpg"&gt;&lt;/p&gt;&lt;p&gt;</w:t>
      </w:r>
      <w:r>
        <w:rPr>
          <w:sz w:val="32"/>
          <w:szCs w:val="32"/>
        </w:rPr>
        <w:t>在一个充满竞争的世界里，厨房不再仅仅是烹饪食物的地方，而是一场关于技艺、创新和策略的战斗。《厨房里的激战</w:t>
      </w:r>
      <w:r>
        <w:rPr>
          <w:sz w:val="32"/>
          <w:szCs w:val="32"/>
        </w:rPr>
        <w:t>2</w:t>
      </w:r>
      <w:r>
        <w:rPr>
          <w:sz w:val="32"/>
          <w:szCs w:val="32"/>
        </w:rPr>
        <w:t>美国版公司》正是这样的节目，它以其独特的概念和高水平的制作质量，迅速成为全球观众的心头好。</w:t>
      </w:r>
      <w:r>
        <w:rPr>
          <w:sz w:val="32"/>
          <w:szCs w:val="32"/>
        </w:rPr>
        <w:t>&lt;/p&gt;&lt;p&gt;</w:t>
      </w:r>
      <w:r>
        <w:rPr>
          <w:sz w:val="32"/>
          <w:szCs w:val="32"/>
        </w:rPr>
        <w:t>它究竟有哪些特别之处？</w:t>
      </w:r>
      <w:r>
        <w:rPr>
          <w:sz w:val="32"/>
          <w:szCs w:val="32"/>
        </w:rPr>
        <w:t>&lt;/p&gt;&lt;p&gt;&lt;img src="/static-img/kdajlUX_2M8jinUEDCdWHBX5XqB8gAqM_zYL--GS43Xnzhrm5upc4FgLS-SKLUdlMgAwVf6MvQ11fSw_xClYLpjvP4mo_x45F4xBXv-u1QIuJwqJPLdrjj0z3-lyOkiA-fwpxVJViq7N3btvcufaXRRAzH9PrwRwrRLVZXgQOj13kXehoW-guq5ml9o2AFJs.png"&gt;&lt;/p&gt;&lt;p&gt;</w:t>
      </w:r>
      <w:r>
        <w:rPr>
          <w:sz w:val="32"/>
          <w:szCs w:val="32"/>
        </w:rPr>
        <w:t>首先，这个节目的选手们都是来自不同背景的小伙伴，他们有的从事餐饮业，有的则是自学菜鸟，但他们都有着一份对美食无比的情感。在这个过程中，他们通过不断地挑战和学习，不断提升自己的烹饪技能。这不仅锻炼了他们的手艺，也培养了他们的心理素质，使得每一位选手都能在这场“战争”中脱颖而出。</w:t>
      </w:r>
      <w:r>
        <w:rPr>
          <w:sz w:val="32"/>
          <w:szCs w:val="32"/>
        </w:rPr>
        <w:t>&lt;/p&gt;&lt;p&gt;</w:t>
      </w:r>
      <w:r>
        <w:rPr>
          <w:sz w:val="32"/>
          <w:szCs w:val="32"/>
        </w:rPr>
        <w:t>如何评价这个节目的制作水平？</w:t>
      </w:r>
      <w:r>
        <w:rPr>
          <w:sz w:val="32"/>
          <w:szCs w:val="32"/>
        </w:rPr>
        <w:t>&lt;/p&gt;&lt;p&gt;&lt;img src="/static-img/J7AQ62HA3fOHGsWiGz5a8xX5XqB8gAqM_zYL--GS43Xnzhrm5upc4FgLS-SKLUdlMgAwVf6MvQ11fSw_xClYLpjvP4mo_x45F4xBXv-u1QIuJwqJPLdrjj0z3-lyOkiA-fwpxVJViq7N3btvcufaXRRAzH9PrwRwrRLVZXgQOj13kXehoW-guq5ml9o2AFJs.jpg"&gt;&lt;/p&gt;&lt;p&gt;</w:t>
      </w:r>
      <w:r>
        <w:rPr>
          <w:sz w:val="32"/>
          <w:szCs w:val="32"/>
        </w:rPr>
        <w:t>从视觉效果来看，《厨房里的激战</w:t>
      </w:r>
      <w:r>
        <w:rPr>
          <w:sz w:val="32"/>
          <w:szCs w:val="32"/>
        </w:rPr>
        <w:t>2</w:t>
      </w:r>
      <w:r>
        <w:rPr>
          <w:sz w:val="32"/>
          <w:szCs w:val="32"/>
        </w:rPr>
        <w:t>美国版公司》的画面清晰，色彩鲜艳，每一次菜品呈现都像是艺术品一般。摄影师精心捕捉每一个细微动作，让观众仿佛置身于现场，一起感受那些辛辣、香甜、酸辣等各种味道。而且，每次挑战结束后，都会有一位专家的评审团进行专业评价，对于每一道菜都给予详细分析，让人耳熟能详。</w:t>
      </w:r>
      <w:r>
        <w:rPr>
          <w:sz w:val="32"/>
          <w:szCs w:val="32"/>
        </w:rPr>
        <w:t>&lt;/p&gt;&lt;p&gt;</w:t>
      </w:r>
      <w:r>
        <w:rPr>
          <w:sz w:val="32"/>
          <w:szCs w:val="32"/>
        </w:rPr>
        <w:t>该节目对于新兴人才有何影响？</w:t>
      </w:r>
      <w:r>
        <w:rPr>
          <w:sz w:val="32"/>
          <w:szCs w:val="32"/>
        </w:rPr>
        <w:t>&lt;/p&gt;&lt;p&gt;&lt;img src="/static-img/UAyft6oGXbkliGGvpTFwbxX5XqB8gAqM_zYL--GS43Xnzhrm5upc4FgLS-SKLUdlMgAwVf6MvQ11fSw_xClYLpjvP4mo_x45F4xBXv-u1QIuJwqJPLdrjj0z3-lyOkiA-fwpxVJViq7N3btvcufaXRRAzH9PrwRwrRLVZXgQOj13kXehoW-guq5ml9o2AFJs.jpg"&gt;&lt;/p&gt;&lt;p&gt;</w:t>
      </w:r>
      <w:r>
        <w:rPr>
          <w:sz w:val="32"/>
          <w:szCs w:val="32"/>
        </w:rPr>
        <w:t>这个节目不仅为那些想进入餐饮界的人提供了一种展示自己才华的大舞台，还为社会培养了一批又一批优秀的职业厨师。通过比赛中的互动与交流，这些年轻人学会了如何在压力下保持冷静，更重要的是，他们学会了如何从失败中学习，从而更加坚定地追求自己的梦想。</w:t>
      </w:r>
      <w:r>
        <w:rPr>
          <w:sz w:val="32"/>
          <w:szCs w:val="32"/>
        </w:rPr>
        <w:t>&lt;/p&gt;&lt;p&gt;</w:t>
      </w:r>
      <w:r>
        <w:rPr>
          <w:sz w:val="32"/>
          <w:szCs w:val="32"/>
        </w:rPr>
        <w:t>它是否能够打破传统观念？</w:t>
      </w:r>
      <w:r>
        <w:rPr>
          <w:sz w:val="32"/>
          <w:szCs w:val="32"/>
        </w:rPr>
        <w:t>&lt;/p&gt;&lt;p&gt;&lt;img src="/static-img/TaPnSewUxUfgi4eva5fQYhX5XqB8gAqM_zYL--GS43Xnzhrm5upc4FgLS-SKLUdlMgAwVf6MvQ11fSw_xClYLpjvP4mo_x45F4xBXv-u1QIuJwqJPLdrjj0z3-lyOkiA-fwpxVJViq7N3btvcufaXRRAzH9PrwRwrRLVZXgQOj13kXehoW-guq5ml9o2AFJs.jpg"&gt;&lt;/p&gt;&lt;p&gt;</w:t>
      </w:r>
      <w:r>
        <w:rPr>
          <w:sz w:val="32"/>
          <w:szCs w:val="32"/>
        </w:rPr>
        <w:t>《厨房里的激战</w:t>
      </w:r>
      <w:r>
        <w:rPr>
          <w:sz w:val="32"/>
          <w:szCs w:val="32"/>
        </w:rPr>
        <w:t>2</w:t>
      </w:r>
      <w:r>
        <w:rPr>
          <w:sz w:val="32"/>
          <w:szCs w:val="32"/>
        </w:rPr>
        <w:t>美国版公司》确实打破了一些传统观念。它将烹饪这项古老而神圣的事业重新定义为一种现代化、高科技且极具娱乐性的活动。这不仅吸引了广大的年轻观众，也让更多的人认识到了美食背后的文化和历史价值。</w:t>
      </w:r>
      <w:r>
        <w:rPr>
          <w:sz w:val="32"/>
          <w:szCs w:val="32"/>
        </w:rPr>
        <w:t>&lt;/p&gt;&lt;p&gt;</w:t>
      </w:r>
      <w:r>
        <w:rPr>
          <w:sz w:val="32"/>
          <w:szCs w:val="32"/>
        </w:rPr>
        <w:t>未来发展方向是什么样的？</w:t>
      </w:r>
      <w:r>
        <w:rPr>
          <w:sz w:val="32"/>
          <w:szCs w:val="32"/>
        </w:rPr>
        <w:t>&lt;/p&gt;&lt;p&gt;</w:t>
      </w:r>
      <w:r>
        <w:rPr>
          <w:sz w:val="32"/>
          <w:szCs w:val="32"/>
        </w:rPr>
        <w:t>随着技术的进步，无论是在摄像设备还是信息处理方面，《厨房里的激战</w:t>
      </w:r>
      <w:r>
        <w:rPr>
          <w:sz w:val="32"/>
          <w:szCs w:val="32"/>
        </w:rPr>
        <w:t>2</w:t>
      </w:r>
      <w:r>
        <w:rPr>
          <w:sz w:val="32"/>
          <w:szCs w:val="32"/>
        </w:rPr>
        <w:t>美国版公司》都会继续探索新的表现形式和内容创意。同时，该节目也可能会扩大国际合作，与其他国家或地区一起举办跨国大赛，以此推广美食文化，同时促进国际交流与理解。此外，由于疫情带来的变化，该節目的线上线下结合模式也可能得到进一步优化，以适应新常态下的用户需求。</w:t>
      </w:r>
      <w:r>
        <w:rPr>
          <w:sz w:val="32"/>
          <w:szCs w:val="32"/>
        </w:rPr>
        <w:t>&lt;/p&gt;&lt;p&gt;&lt;a href = "/doc/696718-</w:t>
      </w:r>
      <w:r>
        <w:rPr>
          <w:sz w:val="32"/>
          <w:szCs w:val="32"/>
        </w:rPr>
        <w:t>厨房里的激战</w:t>
      </w:r>
      <w:r>
        <w:rPr>
          <w:sz w:val="32"/>
          <w:szCs w:val="32"/>
        </w:rPr>
        <w:t>2</w:t>
      </w:r>
      <w:r>
        <w:rPr>
          <w:sz w:val="32"/>
          <w:szCs w:val="32"/>
        </w:rPr>
        <w:t>美国版公司美食挑战者</w:t>
      </w:r>
      <w:r>
        <w:rPr>
          <w:sz w:val="32"/>
          <w:szCs w:val="32"/>
        </w:rPr>
        <w:t>.doc" rel="alternate" download="696718-</w:t>
      </w:r>
      <w:r>
        <w:rPr>
          <w:sz w:val="32"/>
          <w:szCs w:val="32"/>
        </w:rPr>
        <w:t>厨房里的激战</w:t>
      </w:r>
      <w:r>
        <w:rPr>
          <w:sz w:val="32"/>
          <w:szCs w:val="32"/>
        </w:rPr>
        <w:t>2</w:t>
      </w:r>
      <w:r>
        <w:rPr>
          <w:sz w:val="32"/>
          <w:szCs w:val="32"/>
        </w:rPr>
        <w:t>美国版公司美食挑战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