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掌中雀沉浮之间的飞翼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：鸟语与诗意的交响</w:t>
      </w:r>
      <w:r>
        <w:rPr>
          <w:sz w:val="32"/>
          <w:szCs w:val="32"/>
        </w:rPr>
        <w:t>&lt;/p&gt;&lt;p&gt;&lt;img src="/static-img/OPhF41A2XTWEGHF07tiwZq5JSuBWj1MM5qyfuJ7Gu5MIl_p7eYQrtJR_Nv4ghi-0.jpg"&gt;&lt;/p&gt;&lt;p&gt;</w:t>
      </w:r>
      <w:r>
        <w:rPr>
          <w:sz w:val="32"/>
          <w:szCs w:val="32"/>
        </w:rPr>
        <w:t>在一片繁华之中，仿佛有一只小小的雀儿，在无人知晓的地方翱翔，它是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。这首歌曲如同那只雀儿一样，自由自在地飞舞在人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的翅膀</w:t>
      </w:r>
      <w:r>
        <w:rPr>
          <w:sz w:val="32"/>
          <w:szCs w:val="32"/>
        </w:rPr>
        <w:t>&lt;/p&gt;&lt;p&gt;&lt;img src="/static-img/qejT5LalcBMztlAcJoirzq5JSuBWj1MM5qyfuJ7Gu5NFryLWBw7FL-5c0sHT418g7SJbxnDz6qm04FxonLUOvw.jpg"&gt;&lt;/p&gt;&lt;p&gt;</w:t>
      </w:r>
      <w:r>
        <w:rPr>
          <w:sz w:val="32"/>
          <w:szCs w:val="32"/>
        </w:rPr>
        <w:t>它以轻盈的小步伐踏过了城市的喧嚣，每一次跳跃都伴随着它那清脆悦耳的声音。这种声音，它似乎是在诉说着一种对于自由的向往和对美好生活追求。在这个充满压力的时代，这种纯真的情感，无疑是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中的画面</w:t>
      </w:r>
      <w:r>
        <w:rPr>
          <w:sz w:val="32"/>
          <w:szCs w:val="32"/>
        </w:rPr>
        <w:t>&lt;/p&gt;&lt;p&gt;&lt;img src="/static-img/w_nYSmLyl9_Bo1f6KwHfB65JSuBWj1MM5qyfuJ7Gu5NFryLWBw7FL-5c0sHT418g7SJbxnDz6qm04FxonLUOvw.jpg"&gt;&lt;/p&gt;&lt;p&gt;</w:t>
      </w:r>
      <w:r>
        <w:rPr>
          <w:sz w:val="32"/>
          <w:szCs w:val="32"/>
        </w:rPr>
        <w:t>每当夜幕低垂，当城市灯火璀璨时，那个小小的声音，就像是来自遥远山村的一阵风，吹拂过了紧张工作后的疲惫身心，让人们忘却了一切烦恼。这样的景象，就像一幅生动的画卷，用最简单的话语勾勒出生命中的温馨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文字之间</w:t>
      </w:r>
      <w:r>
        <w:rPr>
          <w:sz w:val="32"/>
          <w:szCs w:val="32"/>
        </w:rPr>
        <w:t>&lt;/p&gt;&lt;p&gt;&lt;img src="/static-img/hhFJ3Ec4ltBHAeOdArxT3K5JSuBWj1MM5qyfuJ7Gu5NFryLWBw7FL-5c0sHT418g7SJbxnDz6qm04FxonLUOvw.jpg"&gt;&lt;/p&gt;&lt;p&gt;</w:t>
      </w:r>
      <w:r>
        <w:rPr>
          <w:sz w:val="32"/>
          <w:szCs w:val="32"/>
        </w:rPr>
        <w:t>这首歌曲不仅仅是一首旋律优美、节奏舒缓的小调，更是承载着深厚文化底蕴的一次艺术探索。它将那些日常琐事编织成故事，将生活点滴变为诗句，从而触及了人的内心深处，引发了对传统文化和现代生活之间关系的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着于梦想</w:t>
      </w:r>
      <w:r>
        <w:rPr>
          <w:sz w:val="32"/>
          <w:szCs w:val="32"/>
        </w:rPr>
        <w:t>&lt;/p&gt;&lt;p&gt;&lt;img src="/static-img/v7_aSzTP4E5A6hgQXQNtFa5JSuBWj1MM5qyfuJ7Gu5NFryLWBw7FL-5c0sHT418g7SJbxnDz6qm04FxonLUOvw.jpg"&gt;&lt;/p&gt;&lt;p&gt;&amp;#34;</w:t>
      </w:r>
      <w:r>
        <w:rPr>
          <w:sz w:val="32"/>
          <w:szCs w:val="32"/>
        </w:rPr>
        <w:t>由来已久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未曾有过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何须言说</w:t>
      </w:r>
      <w:r>
        <w:rPr>
          <w:sz w:val="32"/>
          <w:szCs w:val="32"/>
        </w:rPr>
        <w:t>&amp;#34;-“</w:t>
      </w:r>
      <w:r>
        <w:rPr>
          <w:sz w:val="32"/>
          <w:szCs w:val="32"/>
        </w:rPr>
        <w:t>但愿你能看懂”，这些词汇就像是在用不同的方式诉说一个主题：执着于梦想，不放弃希望。这正是我们今天所需要鼓励自己去做的事情，即使周围环境如何变化，我们始终要坚持自己的信念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是一支能够穿越时空界限，与所有听众建立直接沟通的人文桥梁。无论你身处何地，都可以通过这首歌曲找到属于自己的位置，让自己的情感得到释放，让心灵获得慰藉。在这个瞬息万变的世界里，这份超越语言障碍的情感交流，无疑是一个难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是一个关于追求自由、珍视生命、守护梦想以及跨越时空的情感共鸣。当我们聆听这首歌曲的时候，我们仿佛也在成为那只勇敢的小鸟，一起翱翔在历史长河上，无畏地追逐那个属于我们的天空。</w:t>
      </w:r>
      <w:r>
        <w:rPr>
          <w:sz w:val="32"/>
          <w:szCs w:val="32"/>
        </w:rPr>
        <w:t>&lt;/p&gt;&lt;p&gt;&lt;a href = "/doc/696891-</w:t>
      </w:r>
      <w:r>
        <w:rPr>
          <w:sz w:val="32"/>
          <w:szCs w:val="32"/>
        </w:rPr>
        <w:t>弃吴钩的掌中雀沉浮之间的飞翼与梦想</w:t>
      </w:r>
      <w:r>
        <w:rPr>
          <w:sz w:val="32"/>
          <w:szCs w:val="32"/>
        </w:rPr>
        <w:t>.doc" rel="alternate" download="696891-</w:t>
      </w:r>
      <w:r>
        <w:rPr>
          <w:sz w:val="32"/>
          <w:szCs w:val="32"/>
        </w:rPr>
        <w:t>弃吴钩的掌中雀沉浮之间的飞翼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