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上海龟的奇遇土豪和海龟的不寻常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会不会成为不期而遇的好朋友？</w:t>
      </w:r>
      <w:r>
        <w:rPr>
          <w:sz w:val="32"/>
          <w:szCs w:val="32"/>
        </w:rPr>
        <w:t>&lt;/p&gt;&lt;p&gt;&lt;img src="/static-img/eVQCEMFwkz3IaX4lGMjgwiHTyL8--j6JgI4c0P95xhO--5HUqVLGX3v3wdg3Dukt.jpg"&gt;&lt;/p&gt;&lt;p&gt;</w:t>
      </w:r>
      <w:r>
        <w:rPr>
          <w:sz w:val="32"/>
          <w:szCs w:val="32"/>
        </w:rPr>
        <w:t>在一个阳光明媚的下午，土鳖小明决定去附近的海滩放松一下。他穿着一身休闲装，带上一把大大的太阳镜，自信地走向海边。海滩上人山人海，但他没有注意到，因为他的目光被远处一个奇怪物体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只上海龟，它静静地躺在沙滩上，不经意间露出了它那讨巧的小脸蛋。小明被这突如其来的景象震惊了，他从未见过如此“高级”的动物。在旁观者眼中，这只上海龟仿佛是整个海滩最亮丽的宝石，而小明则成了这个场景中的异类。</w:t>
      </w:r>
      <w:r>
        <w:rPr>
          <w:sz w:val="32"/>
          <w:szCs w:val="32"/>
        </w:rPr>
        <w:t>&lt;/p&gt;&lt;p&gt;&lt;img src="/static-img/Kh3gvzIo-kLK12bYbPGrqCHTyL8--j6JgI4c0P95xhMrnsassEZ4i291c_xf4tx2l-P917ojEtlYVa4WPDGGxw.jpg"&gt;&lt;/p&gt;&lt;p&gt;</w:t>
      </w:r>
      <w:r>
        <w:rPr>
          <w:sz w:val="32"/>
          <w:szCs w:val="32"/>
        </w:rPr>
        <w:t>当土鳖遇上海龟，这个瞬间似乎停顿了时间。所有的人都围拢来看热闹，小明却不知道该如何是好。他尝试接近那个神秘生物，却又害怕自己可能会吓跑它。这时，那只上海龟突然抬起头，对准了小明，它竟然微微一笑，然后缓缓地朝他移动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心跳加速，他准备好了迎接任何可能发生的事情。但是，当那只上海龟靠近后，却只是温和地用爪子轻轻拍打着他的手臂，然后转过头去继续享受着阳光。小明惊讶于这份平和，他开始慢慢理解原来世界上的事物并非总是在对抗，每个人或每种生物都有自己的生活方式和喜好。</w:t>
      </w:r>
      <w:r>
        <w:rPr>
          <w:sz w:val="32"/>
          <w:szCs w:val="32"/>
        </w:rPr>
        <w:t>&lt;/p&gt;&lt;p&gt;&lt;img src="/static-img/Xj-lsjRtM4frl-_A4arBriHTyL8--j6JgI4c0P95xhMrnsassEZ4i291c_xf4tx2l-P917ojEtlYVa4WPDGGxw.jpg"&gt;&lt;/p&gt;&lt;p&gt;</w:t>
      </w:r>
      <w:r>
        <w:rPr>
          <w:sz w:val="32"/>
          <w:szCs w:val="32"/>
        </w:rPr>
        <w:t>随着日落临近，小 明决定留下来陪伴这只特殊的旅客一起度过晚上的余晖。那天夜里，他们共享了一些食物，一起观看星空，彼此之间建立了一种难以言喻的情谊。在这个过程中，小 明意识到了自己的一些不足，也学会了欣赏周遭环境中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及“当土鳖遇上海龟”，人们都会想起那个夏日下午，以及两个原本不相关的事物之间偶然发生的友谊。当我们面对不同的人或事物时，或许应该更多地怀抱开放的心态，而不是立即做出判断，以便更好地理解彼此，从而创造出更加丰富多彩的人生故事。</w:t>
      </w:r>
      <w:r>
        <w:rPr>
          <w:sz w:val="32"/>
          <w:szCs w:val="32"/>
        </w:rPr>
        <w:t>&lt;/p&gt;&lt;p&gt;&lt;img src="/static-img/TDT528omjLDQFKvRbloLGSHTyL8--j6JgI4c0P95xhMrnsassEZ4i291c_xf4tx2l-P917ojEtlYVa4WPDGGxw.jpg"&gt;&lt;/p&gt;&lt;p&gt;&lt;a href = "/doc/697103-</w:t>
      </w:r>
      <w:r>
        <w:rPr>
          <w:sz w:val="32"/>
          <w:szCs w:val="32"/>
        </w:rPr>
        <w:t>土鳖与上海龟的奇遇土豪和海龟的不寻常相遇</w:t>
      </w:r>
      <w:r>
        <w:rPr>
          <w:sz w:val="32"/>
          <w:szCs w:val="32"/>
        </w:rPr>
        <w:t>.doc" rel="alternate" download="697103-</w:t>
      </w:r>
      <w:r>
        <w:rPr>
          <w:sz w:val="32"/>
          <w:szCs w:val="32"/>
        </w:rPr>
        <w:t>土鳖与上海龟的奇遇土豪和海龟的不寻常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