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爱豆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国产爱豆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：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崛起与影响</w:t>
      </w:r>
      <w:r>
        <w:rPr>
          <w:sz w:val="32"/>
          <w:szCs w:val="32"/>
        </w:rPr>
        <w:t>&lt;/p&gt;&lt;p&gt;&lt;img src="/static-img/y6RqgW0hMafX99TxgbF8mSHTyL8--j6JgI4c0P95xhO--5HUqVLGX3v3wdg3Dukt.jpg"&gt;&lt;/p&gt;&lt;p&gt;</w:t>
      </w:r>
      <w:r>
        <w:rPr>
          <w:sz w:val="32"/>
          <w:szCs w:val="32"/>
        </w:rPr>
        <w:t>在当今这个信息爆炸的时代，娱乐行业尤其是网络红人行业呈现出极大的活力和多样性。其中，“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”作为一个新兴的媒体平台，在短时间内就获得了巨大的关注度。这背后，是一系列成功案例以及精准运作策略共同作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凭借其独特的人文关怀理念和专业的内容制作团队，不仅吸引了一大批年轻观众，还赢得了业界专家的认可。在过去的一年里，该平台发布了不少深受欢迎的小视频，其中包括《小明星大道》、《偶像练习生》等节目，这些节目以真实、有趣为特色，让观众感到身临其境，从而形成了强烈的情感共鸣。</w:t>
      </w:r>
      <w:r>
        <w:rPr>
          <w:sz w:val="32"/>
          <w:szCs w:val="32"/>
        </w:rPr>
        <w:t>&lt;/p&gt;&lt;p&gt;&lt;img src="/static-img/DcKPJllccznIHVDzjrmSnCHTyL8--j6JgI4c0P95xhMrnsassEZ4i291c_xf4tx2l-P917ojEtlYVa4WPDGGxw.png"&gt;&lt;/p&gt;&lt;p&gt;</w:t>
      </w:r>
      <w:r>
        <w:rPr>
          <w:sz w:val="32"/>
          <w:szCs w:val="32"/>
        </w:rPr>
        <w:t>此外，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还积极探索线上线下的融合模式，如通过直播间互动、社交媒体推广等手段，与粉丝建立起紧密联系。这不仅提升了品牌影响力，也为粉丝提供了一种新的娱乐体验方式。例如，其旗下艺人的直播间常常能看到大量粉丝参与互动，并且会因为这些活动而产生热点话题，这进一步扩大了该平台在社交媒体上的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也开始涉足国际市场，以“文化交流”为名，将中国优秀音乐作品带给世界，同时也邀请国外艺术家来华进行合作演出。这样的举措不仅增强了国家文化软实力的展示，也拓宽了国内音乐产业对外开放的视野，为双方艺术交流提供了一条新的途径。</w:t>
      </w:r>
      <w:r>
        <w:rPr>
          <w:sz w:val="32"/>
          <w:szCs w:val="32"/>
        </w:rPr>
        <w:t>&lt;/p&gt;&lt;p&gt;&lt;img src="/static-img/O_kHqsqcjjX8LfHYkvVxXSHTyL8--j6JgI4c0P95xhMrnsassEZ4i291c_xf4tx2l-P917ojEtlYVa4WPDGGxw.jpeg"&gt;&lt;/p&gt;&lt;p&gt;</w:t>
      </w:r>
      <w:r>
        <w:rPr>
          <w:sz w:val="32"/>
          <w:szCs w:val="32"/>
        </w:rPr>
        <w:t>总之，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凭借其独到的经营策略和高质量内容，在短时间内迅速崛起并取得显著成效，其成功经验对于整个娱乐产业乃至整个社会都具有重要参考价值。随着未来发展，我们相信更多优秀的故事将从这块土地上诞生，为我们带来更加丰富多彩的人生体验。</w:t>
      </w:r>
      <w:r>
        <w:rPr>
          <w:sz w:val="32"/>
          <w:szCs w:val="32"/>
        </w:rPr>
        <w:t>&lt;/p&gt;&lt;p&gt;&lt;a href = "/doc/697391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崛起与影响</w:t>
      </w:r>
      <w:r>
        <w:rPr>
          <w:sz w:val="32"/>
          <w:szCs w:val="32"/>
        </w:rPr>
        <w:t>.doc" rel="alternate" download="697391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