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剧婚礼下载探索文化与情感的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随着互联网技术的飞速发展，我们可以轻松地获取到各种各样的信息和资源。对于追求文化体验和情感满足的人来说，韩剧婚礼下载无疑是他们心仪的选择之一。通过这些视频内容，我们不仅能欣赏到精致华丽的婚礼风格，还能深入了解韩国人对爱情、家庭以及传统价值观念的一种独特诠释。</w:t>
      </w:r>
      <w:r>
        <w:rPr>
          <w:sz w:val="32"/>
          <w:szCs w:val="32"/>
        </w:rPr>
        <w:t>&lt;/p&gt;&lt;p&gt;&lt;img src="/static-img/GYW317Ihd8zFnY0tyBHKGHXDgEfIJ6qiefqjEA5GrRM.png"&gt;&lt;/p&gt;&lt;p&gt;</w:t>
      </w:r>
      <w:r>
        <w:rPr>
          <w:sz w:val="32"/>
          <w:szCs w:val="32"/>
        </w:rPr>
        <w:t>首先，韩剧婚礼下载提供了丰富多彩的视觉盛宴。每一次观看，都仿佛置身于一个充满浪漫与梦幻色彩的世界中。在这些视频中，你可以看到精美绝伦的大厅装饰、华丽绚烂的服饰，以及一系列精心策划的情境，这些都让人忍不住沉醉其中，仿佛自己也成为了一场大型盛会中的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韩剧婚礼下载还展现了完美结合现代与传统元素的手法。这一点体现在 婚纱设计上，一方面采用现代时尚元素，如简约剪裁和流线型造型；另一方面，又巧妙地融入了传统文化符号，如五谷神器、花卉图案等，让整个氛围既古典又时尚，不失为一种艺术上的创新表现。</w:t>
      </w:r>
      <w:r>
        <w:rPr>
          <w:sz w:val="32"/>
          <w:szCs w:val="32"/>
        </w:rPr>
        <w:t>&lt;/p&gt;&lt;p&gt;&lt;img src="/static-img/SLFq-dRBwcCkHtiVQLkNIHXDgEfIJ6qiefqjEA5GrRM.jpg"&gt;&lt;/p&gt;&lt;p&gt;</w:t>
      </w:r>
      <w:r>
        <w:rPr>
          <w:sz w:val="32"/>
          <w:szCs w:val="32"/>
        </w:rPr>
        <w:t>再者，从内容角度来看，很多韩剧中的婚礼场景往往包含深刻的情感表达或背后的故事线索。这使得观众不仅能够享受视觉上的震撼，还能够从中汲取灵感，对自己的生活有所启发。而且，由于许多电视节目都会将真实事件改编成虚构故事，使得我们在观看过程中既能学习，又能娱乐，这种双重效应正是用户选择“韩剧婚禮下载”这一资源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韓劇結婚下載”的这种形式也促进了跨国文化交流。在全球范围内，有越来越多的人对东亚地区尤其是韩国这片土地上的文化产生兴趣，并通过这样的方式去了解和学习。这种非正式但有效的手段，无疑为不同国家间相互理解打下了基础，为增进国际友谊做出了贡献。</w:t>
      </w:r>
      <w:r>
        <w:rPr>
          <w:sz w:val="32"/>
          <w:szCs w:val="32"/>
        </w:rPr>
        <w:t>&lt;/p&gt;&lt;p&gt;&lt;img src="/static-img/ZUDcherCGwU2jGVcix_yyXXDgEfIJ6qiefqjEA5GrRM.jpg"&gt;&lt;/p&gt;&lt;p&gt;</w:t>
      </w:r>
      <w:r>
        <w:rPr>
          <w:sz w:val="32"/>
          <w:szCs w:val="32"/>
        </w:rPr>
        <w:t>最后，由于网络平台不断更新换代，其内容也在不断变更，因此“韓劇結婚下載”这一领域也是一个活跃而快速变化的地方。不论是在最新最热门的小说改编还是经典名作重新呈现，每一部作品都是当下的潮流，也是未来趋势的一部分。而作为消费者，我们则需要持续关注并适应这些变化，以便更好地享受这份由“韓劇結婚下載”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韓劇結婚下載”是一种全新的媒介形式，它以其独特魅力吸引着广泛群体，而它所蕴含的情感与文化价值，是我们难忘记的一个不可思议之旅。此类服务不仅为那些喜欢探索不同文化的人提供了一扇窗户，更给予他们一次亲身体验他人的喜怒哀乐的心灵旅行。</w:t>
      </w:r>
      <w:r>
        <w:rPr>
          <w:sz w:val="32"/>
          <w:szCs w:val="32"/>
        </w:rPr>
        <w:t>&lt;/p&gt;&lt;p&gt;&lt;img src="/static-img/sC4FL0zWosNfKc4BUjr0HHXDgEfIJ6qiefqjEA5GrRM.jpg"&gt;&lt;/p&gt;&lt;p&gt;&lt;a href = "/doc/697409-</w:t>
      </w:r>
      <w:r>
        <w:rPr>
          <w:sz w:val="32"/>
          <w:szCs w:val="32"/>
        </w:rPr>
        <w:t>韩剧婚礼下载探索文化与情感的融合之旅</w:t>
      </w:r>
      <w:r>
        <w:rPr>
          <w:sz w:val="32"/>
          <w:szCs w:val="32"/>
        </w:rPr>
        <w:t>.doc" rel="alternate" download="697409-</w:t>
      </w:r>
      <w:r>
        <w:rPr>
          <w:sz w:val="32"/>
          <w:szCs w:val="32"/>
        </w:rPr>
        <w:t>韩剧婚礼下载探索文化与情感的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