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视频她说疼他却越推深揭秘那段让人心疼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层出不穷，其中一些充满情感的互动视频往往能让人一看就心疼。记得有一段视频，一位女生说痛，男生越往里推，这个简单的行为背后隐藏着深刻的情感纠葛。</w:t>
      </w:r>
      <w:r>
        <w:rPr>
          <w:sz w:val="32"/>
          <w:szCs w:val="32"/>
        </w:rPr>
        <w:t>&lt;/p&gt;&lt;p&gt;&lt;img src="/static-img/eEhC3UdwWjFulXBClEmUFA8wZaGF8cAtaUmksxHt8HmNUKsRDV8-eSH7Bx53vF7C.png"&gt;&lt;/p&gt;&lt;p&gt;</w:t>
      </w:r>
      <w:r>
        <w:rPr>
          <w:sz w:val="32"/>
          <w:szCs w:val="32"/>
        </w:rPr>
        <w:t>故事发生在一个平凡的日子，一对年轻的情侣因为生活中的小误会而产生了矛盾。男方为了表达自己的歉意和爱意，不顾女生的反抗，用力地拥抱她。这个举动本来是出自真心，但由于双方沟通无效，最终演变成了一场无法挽回的事故。</w:t>
      </w:r>
      <w:r>
        <w:rPr>
          <w:sz w:val="32"/>
          <w:szCs w:val="32"/>
        </w:rPr>
        <w:t>&lt;/p&gt;&lt;p&gt;</w:t>
      </w:r>
      <w:r>
        <w:rPr>
          <w:sz w:val="32"/>
          <w:szCs w:val="32"/>
        </w:rPr>
        <w:t>这段视频中，那位女生的眼神透露出巨大的痛苦，而那个男生，却似乎没有意识到自己的行为已经超出了对方的承受范围。他可能认为这种方式能够快速解决问题，重新获得彼此间的情感联系，但实际上，他却不知不觉地将事情搞得更糟。</w:t>
      </w:r>
      <w:r>
        <w:rPr>
          <w:sz w:val="32"/>
          <w:szCs w:val="32"/>
        </w:rPr>
        <w:t>&lt;/p&gt;&lt;p&gt;&lt;img src="/static-img/F3v4xyPsQK5jbbbQhfj_KA8wZaGF8cAtaUmksxHt8HnWSOJmQZ66PaWe8rP4UMLj1ueN0a7h6jreskZkeWOyEA.png"&gt;&lt;/p&gt;&lt;p&gt;</w:t>
      </w:r>
      <w:r>
        <w:rPr>
          <w:sz w:val="32"/>
          <w:szCs w:val="32"/>
        </w:rPr>
        <w:t>这则视频触及了很多人的共鸣，因为它展示了在现代关系中常见的一种误解，即认为强行接近或紧握对方就是一种表达爱情或关怀的手段。在现实生活中，我们很少有勇气去深入理解伴侣的心理状态，更不用说是在冲突时期了。这份缺乏同理心和沟通能力，让一场应该可以通过交流解决的问题变得不可收拾。</w:t>
      </w:r>
      <w:r>
        <w:rPr>
          <w:sz w:val="32"/>
          <w:szCs w:val="32"/>
        </w:rPr>
        <w:t>&lt;/p&gt;&lt;p&gt;</w:t>
      </w:r>
      <w:r>
        <w:rPr>
          <w:sz w:val="32"/>
          <w:szCs w:val="32"/>
        </w:rPr>
        <w:t>通过观看这样的视频，我们可以学习到如何更好地处理与他人的关系。首先，要学会倾听对方的声音，不要忽视那些微妙但重要的情绪信号；其次，要培养同理心，即使面对困难也要尝试从对方角度思考；最后，在任何时候都不要忘记沟通是解决问题最有效的手段，而不是简单粗暴的手法。</w:t>
      </w:r>
      <w:r>
        <w:rPr>
          <w:sz w:val="32"/>
          <w:szCs w:val="32"/>
        </w:rPr>
        <w:t>&lt;/p&gt;&lt;p&gt;&lt;img src="/static-img/udK8beADa_eJt9l87rmTog8wZaGF8cAtaUmksxHt8HnWSOJmQZ66PaWe8rP4UMLj1ueN0a7h6jreskZkeWOyEA.jpg"&gt;&lt;/p&gt;&lt;p&gt;</w:t>
      </w:r>
      <w:r>
        <w:rPr>
          <w:sz w:val="32"/>
          <w:szCs w:val="32"/>
        </w:rPr>
        <w:t>这些都是我们在日常生活中学到的宝贵教训，也正是那些“女生说痛男生越往里”般的小事所展现出来的人性之美与悲哀。如果你也曾经历过类似的感情波折，或许这篇文章能给你带来些许启发，让你更加珍惜身边每一个值得关爱的人吧。</w:t>
      </w:r>
      <w:r>
        <w:rPr>
          <w:sz w:val="32"/>
          <w:szCs w:val="32"/>
        </w:rPr>
        <w:t>&lt;/p&gt;&lt;p&gt;&lt;a href = "/doc/697937-</w:t>
      </w:r>
      <w:r>
        <w:rPr>
          <w:sz w:val="32"/>
          <w:szCs w:val="32"/>
        </w:rPr>
        <w:t>女生说痛男生越往里视频她说疼他却越推深揭秘那段让人心疼的视频背后</w:t>
      </w:r>
      <w:r>
        <w:rPr>
          <w:sz w:val="32"/>
          <w:szCs w:val="32"/>
        </w:rPr>
        <w:t>.doc" rel="alternate" download="697937-</w:t>
      </w:r>
      <w:r>
        <w:rPr>
          <w:sz w:val="32"/>
          <w:szCs w:val="32"/>
        </w:rPr>
        <w:t>女生说痛男生越往里视频她说疼他却越推深揭秘那段让人心疼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