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中的触摸装作熟睡的我如何无声地滑入她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睡中的触摸：装作熟睡的我，如何无声地滑入她的怀抱</w:t>
      </w:r>
      <w:r>
        <w:rPr>
          <w:sz w:val="32"/>
          <w:szCs w:val="32"/>
        </w:rPr>
        <w:t>&lt;/p&gt;&lt;p&gt;&lt;img src="/static-img/Pw8L-rLSQCKmbI4WZo6Z1CHTyL8--j6JgI4c0P95xhO--5HUqVLGX3v3wdg3Dukt.jpg"&gt;&lt;/p&gt;&lt;p&gt;</w:t>
      </w:r>
      <w:r>
        <w:rPr>
          <w:sz w:val="32"/>
          <w:szCs w:val="32"/>
        </w:rPr>
        <w:t>在她安静的呼吸中，我发现了一种特殊的力量，那是一种不被察觉、却又深刻影响的力量。它是那一天晚上发生的事情——她躺在床上，脸庞紧闭，而我却无法抑制自己想要更加靠近她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伪装成沉睡者</w:t>
      </w:r>
      <w:r>
        <w:rPr>
          <w:sz w:val="32"/>
          <w:szCs w:val="32"/>
        </w:rPr>
        <w:t>&lt;/p&gt;&lt;p&gt;&lt;img src="/static-img/L7MvSsB39e11xvORszHoNyHTyL8--j6JgI4c0P95xhMrnsassEZ4i291c_xf4tx2l-P917ojEtlYVa4WPDGGxw.jpg"&gt;&lt;/p&gt;&lt;p&gt;</w:t>
      </w:r>
      <w:r>
        <w:rPr>
          <w:sz w:val="32"/>
          <w:szCs w:val="32"/>
        </w:rPr>
        <w:t>我轻轻地将身体贴在了她的侧面，尽量保持平稳和均匀，以免打破这份宁静。我知道，这个姿势对于我们都来说，是一种试炼。在这个过程中，每一次深呼吸，都像是在为即将到来的冒险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逐渐靠近</w:t>
      </w:r>
      <w:r>
        <w:rPr>
          <w:sz w:val="32"/>
          <w:szCs w:val="32"/>
        </w:rPr>
        <w:t>&lt;/p&gt;&lt;p&gt;&lt;img src="/static-img/XfIh_2eCnvOoYd6PVqdN7SHTyL8--j6JgI4c0P95xhMrnsassEZ4i291c_xf4tx2l-P917ojEtlYVa4WPDGGxw.jpg"&gt;&lt;/p&gt;&lt;p&gt;</w:t>
      </w:r>
      <w:r>
        <w:rPr>
          <w:sz w:val="32"/>
          <w:szCs w:val="32"/>
        </w:rPr>
        <w:t>我的心跳似乎变得更快了，但我努力让自己保持冷静。我慢慢地移动，让我们的身子接触得更紧密一些。这种感觉，就像是两颗心，在无声的黑夜里交汇。而那个瞬间，她突然翻了个身，我几乎要失去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一步之遥</w:t>
      </w:r>
      <w:r>
        <w:rPr>
          <w:sz w:val="32"/>
          <w:szCs w:val="32"/>
        </w:rPr>
        <w:t>&lt;/p&gt;&lt;p&gt;&lt;img src="/static-img/Z8l-ceeQEhb4WSGTgcCfYyHTyL8--j6JgI4c0P95xhMrnsassEZ4i291c_xf4tx2l-P917ojEtlYVa4WPDGGxw.jpg"&gt;&lt;/p&gt;&lt;p&gt;</w:t>
      </w:r>
      <w:r>
        <w:rPr>
          <w:sz w:val="32"/>
          <w:szCs w:val="32"/>
        </w:rPr>
        <w:t>幸运的是，她没有醒来。她继续沉浸于梦乡，而我则趁机更加贴近。我能感受到她的体温，它仿佛是一股生命力，让我的心情也随之激荡起波澜。这时，我意识到，无论是亲昵还是陌生，只要能够这样靠近，就足以让我感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进入内心世界</w:t>
      </w:r>
      <w:r>
        <w:rPr>
          <w:sz w:val="32"/>
          <w:szCs w:val="32"/>
        </w:rPr>
        <w:t>&lt;/p&gt;&lt;p&gt;&lt;img src="/static-img/lxHJ-GpZeUdAeGBDeISzHiHTyL8--j6JgI4c0P95xhMrnsassEZ4i291c_xf4tx2l-P917ojEtlYVa4WPDGGxw.jpg"&gt;&lt;/p&gt;&lt;p&gt;</w:t>
      </w:r>
      <w:r>
        <w:rPr>
          <w:sz w:val="32"/>
          <w:szCs w:val="32"/>
        </w:rPr>
        <w:t>当所有的一切都变得如此自然与舒适时，我开始思考，这样的行为背后隐藏着什么意义？难道不是对某种未知欲望的探索吗？或许，在这个过程中，我们每个人都在寻找属于自己的答案，即使它们可能不会立即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体验，不仅仅是一个物理上的接触，更是一次精神层面的交流。我发现，当你真的能够“装作熟睡”，而且毫无保留地融入对方周围，那么就能打开一个新的视野。我们之间可能从此不再只是朋友或者同事，而是一个彼此理解、信任甚至依赖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睡中的触摸》并非简单的一个故事，它揭示了人类关系中的微妙之处，以及通过细微举动可以达到的深层沟通。当一个人能够完全放下防备，与他人分享最隐秘的情感空间时，他们之间所建立的心灵桥梁，将会比任何言语或行动都要坚固得多。</w:t>
      </w:r>
      <w:r>
        <w:rPr>
          <w:sz w:val="32"/>
          <w:szCs w:val="32"/>
        </w:rPr>
        <w:t>&lt;/p&gt;&lt;p&gt;&lt;a href = "/doc/698534-</w:t>
      </w:r>
      <w:r>
        <w:rPr>
          <w:sz w:val="32"/>
          <w:szCs w:val="32"/>
        </w:rPr>
        <w:t>沉睡中的触摸装作熟睡的我如何无声地滑入她的怀抱</w:t>
      </w:r>
      <w:r>
        <w:rPr>
          <w:sz w:val="32"/>
          <w:szCs w:val="32"/>
        </w:rPr>
        <w:t>.doc" rel="alternate" download="698534-</w:t>
      </w:r>
      <w:r>
        <w:rPr>
          <w:sz w:val="32"/>
          <w:szCs w:val="32"/>
        </w:rPr>
        <w:t>沉睡中的触摸装作熟睡的我如何无声地滑入她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